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29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09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1/15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9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/15</w:t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публичных слушаний по проекту решения Собрания депутатов Канашского муниципального округа Чувашской Республики «О принятии Устава Канашского муниципального округа Чувашской Республики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Законом Чувашской Республики от 18 октября 2004 года № 19 «Об организации местного самоуправления в Чувашской Республике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значить публичные слушания по проекту решения Собрания депутатов Канашского муниципального округа Чувашской Республики «О принятии Устава Канашского о муниципального округа Чувашской Республики» на 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ября 2022 года в 17 часов в зале заседаний администрации Канашского района Чувашской Респ</w:t>
      </w:r>
      <w:r>
        <w:rPr>
          <w:rFonts w:cs="Times New Roman" w:ascii="Times New Roman" w:hAnsi="Times New Roman"/>
          <w:bCs/>
          <w:sz w:val="24"/>
          <w:szCs w:val="24"/>
        </w:rPr>
        <w:t>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значить ответственным лицом за проведение публичных слушаний заместителя председателя Собрания депутатов Канашского муниципального округа Чувашской Республики Викторова Николая Петрович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 срок не позднее 7 октябр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2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ить опублик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ом печатном издании «Вестник органов местного самоуправления  Канашского района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размещение на официальном сайте Канашского района Чувашской Республики в информационно-телекоммуникационной сети «Интернет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стоящего реш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проекта решения Собрания депутатов Канашского муниципального округа Чувашской Республики «О принятии Устава Канашского муниципального округа Чувашской Республик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порядка учета и рассмотрения предложений по проекту Устава Канашского муниципального округа Чувашской Республики, проекту решения Собрания депутатов Канашского муниципального округа Чувашской Республики о внесении изменений и (или) дополнений в Устав Канашского муниципального округа Чувашской Республики и порядка участия граждан в его обсуждении, утвержденного решением Собрания депутатов Канашского муниципального округа Чувашской Республики от 29 сентября 2022 года № 1/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7:00Z</dcterms:created>
  <dc:creator>admorg</dc:creator>
  <dc:description/>
  <cp:keywords/>
  <dc:language>en-US</dc:language>
  <cp:lastModifiedBy>Наталия Андреева</cp:lastModifiedBy>
  <cp:lastPrinted>2021-09-30T15:23:00Z</cp:lastPrinted>
  <dcterms:modified xsi:type="dcterms:W3CDTF">2022-09-29T12:14:00Z</dcterms:modified>
  <cp:revision>4</cp:revision>
  <dc:subject/>
  <dc:title/>
</cp:coreProperties>
</file>