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9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09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1/17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9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/17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64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ведении конкурса по отбору  кандидатур  на должность главы Кана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Порядком  проведения конкурса по отбору кандидатур на должность главы Канашского муниципального округа Чувашской Республики, утвержденного решением Собрания депутатов Канашского муниципального округа Чувашской Республики от 29.09.2022 № 1/16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конкурс по отбору кандидатур на должность главы Канашского муниципального округа Чувашской Республики в соответствии с Порядком  проведения конкурса по отбору кандидатур на должность главы Канашского муниципального округа Чувашской Республики, утвержденного решением Собрания депутатов Канашского муниципального округа Чувашской Республики от 29.09.2022 № 1/16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нкурсной комиссии опубликовать объявление о проведении конкурса, дате, времени, месте и условиях конкурса </w:t>
      </w:r>
      <w:r>
        <w:rPr>
          <w:rFonts w:cs="Times New Roman" w:ascii="Times New Roman" w:hAnsi="Times New Roman"/>
          <w:sz w:val="24"/>
          <w:szCs w:val="24"/>
        </w:rPr>
        <w:t>в районной газете  «Канаш е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стить на официальном сайте Канашского района Чувашской Республики в информационно-телекоммуникационной сети «Интерн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С.А. Шерне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0:00Z</dcterms:created>
  <dc:creator>admorg</dc:creator>
  <dc:description/>
  <cp:keywords/>
  <dc:language>en-US</dc:language>
  <cp:lastModifiedBy>Наталия Андреева</cp:lastModifiedBy>
  <cp:lastPrinted>2022-09-27T10:42:00Z</cp:lastPrinted>
  <dcterms:modified xsi:type="dcterms:W3CDTF">2022-09-29T12:23:00Z</dcterms:modified>
  <cp:revision>6</cp:revision>
  <dc:subject/>
  <dc:title/>
</cp:coreProperties>
</file>