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/20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right="1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 образовании постоянных комиссий Собрания депутатов Канашского муниципального округа Чувашской Республики первого созы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разовать следующие постоянные комиссии Собрания депутатов Канашского муниципального округа Чувашской Республи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ссию по бюджету и экономике, АПК, земельным и имущественным отноше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иссию по законности и правопорядку, депутатской этике и развитию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миссию по социальным вопросам, ЖКХ, строительству, транспорту и 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С.А. Шерне   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admorg</dc:creator>
  <dc:description/>
  <cp:keywords/>
  <dc:language>en-US</dc:language>
  <cp:lastModifiedBy>Наталия Андреева</cp:lastModifiedBy>
  <cp:lastPrinted>2021-10-05T11:48:00Z</cp:lastPrinted>
  <dcterms:modified xsi:type="dcterms:W3CDTF">2022-09-29T12:29:00Z</dcterms:modified>
  <cp:revision>3</cp:revision>
  <dc:subject/>
  <dc:title/>
</cp:coreProperties>
</file>