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09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1/2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/21</w:t>
              <w:tab/>
              <w:t xml:space="preserve">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</w:tblGrid>
      <w:tr>
        <w:trPr>
          <w:trHeight w:val="688" w:hRule="atLeast"/>
        </w:trPr>
        <w:tc>
          <w:tcPr>
            <w:tcW w:w="6211" w:type="dxa"/>
            <w:tcBorders/>
          </w:tcPr>
          <w:p>
            <w:pPr>
              <w:pStyle w:val="Normal"/>
              <w:ind w:right="1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 составах постоянных комиссий Собрания депутатов Канашского муниципального округа Чувашской Республики первого созы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й состав постоянной комиссии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шского муниципального округа Чувашской Республики первого созыва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комиссию по бюджету и экономике, АПК, земельным и имущественным отношениям в следующем состав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Марианна Константиновна – депутат от Тобурдановского избирательного округа №16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 Вячеслав Геннадьевич – депутат от Сугайкасинского избирательного округа     №15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Ганна Геннадьевна – депутат от Кошноруйского избирательного округа №8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 Евгений Геннадьевич – депутат от Караклинского избирательного округа №7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Петр Васильевич – депутат от Кармамейского избирательного округа №2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миссию по законности и правопорядку, депутатской этике и развитию местного самоуправления в следующем состав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Марина Андреевна – депутат от Новоурюмовского избирательного округа №11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 Валентина Ильинична – депутат от Ачакасинского избирательного округа №4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Юлия Николаевна – депутат от Малобикшихского избирательного округа №9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Александр Владимирович – депутат от Асхвинского избирательного округа  № 1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усов Дамир Рафаилович – депутат от Шакуловского избирательного округа № 20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иссию по социальным вопросам, ЖКХ, строительству, транспорту, связи в следующем составе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ов Николай Петрович – депутат  от Сеспельского  избирательного округа №13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Руслан Аркадьевич – депутат от Байгильдинского избирательного округа №5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итриев Сергей Васильевич – депутат от Малокибечского избирательного округа № 10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 Вячеслав Николаевич – депутат от Ухманского избирательного округа №17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шина Ольга Сергеевна-депутат от Шоссейного избирательного округа №24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tabs>
          <w:tab w:val="clear" w:pos="708"/>
          <w:tab w:val="left" w:pos="7388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</w:t>
        <w:tab/>
        <w:t xml:space="preserve">    С.А. Шерне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0:00Z</dcterms:created>
  <dc:creator>admorg</dc:creator>
  <dc:description/>
  <cp:keywords/>
  <dc:language>en-US</dc:language>
  <cp:lastModifiedBy>Наталия Андреева</cp:lastModifiedBy>
  <cp:lastPrinted>2022-09-28T15:21:00Z</cp:lastPrinted>
  <dcterms:modified xsi:type="dcterms:W3CDTF">2022-09-29T12:32:00Z</dcterms:modified>
  <cp:revision>4</cp:revision>
  <dc:subject/>
  <dc:title/>
</cp:coreProperties>
</file>