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09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1/2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/22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688" w:hRule="atLeast"/>
        </w:trPr>
        <w:tc>
          <w:tcPr>
            <w:tcW w:w="6211" w:type="dxa"/>
            <w:tcBorders/>
          </w:tcPr>
          <w:p>
            <w:pPr>
              <w:pStyle w:val="Normal"/>
              <w:ind w:right="1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збрании председателе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стоянных комиссий Собрания депутатов Канашского муниципального округа Чувашской Республики первого созы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брать председателем постоянной комиссии Собрания депутатов Канашского муниципального округа Чувашской Республики первого созы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бюджету и экономике, АПК, земельным и имущественным отношениям Никитина Вячеслава Геннадьевича – депутата от Сугайкасинского избирательного округа №15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збрать председателем постоянной комиссии Собрания депутатов Канашского муниципального округа Чувашской Республики первого созыва по законности и правопорядку, депутатской этике и развитию местного самоуправления Юнусова Дамира Рафаиловича – депутата от Шакуловского избирательного округа № 20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брать председателем постоянной комиссии Собрания депутатов Канашского муниципального округа Чувашской Республики первого созыва по социальным вопросам, ЖКХ, строительству, транспорту, связи Димитриева Сергея Васильевича – депутата от Малокибечского избирательного округа № 10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С.А. Шерне        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1:00Z</dcterms:created>
  <dc:creator>admorg</dc:creator>
  <dc:description/>
  <cp:keywords/>
  <dc:language>en-US</dc:language>
  <cp:lastModifiedBy>Наталия Андреева</cp:lastModifiedBy>
  <cp:lastPrinted>2021-10-05T11:48:00Z</cp:lastPrinted>
  <dcterms:modified xsi:type="dcterms:W3CDTF">2022-09-29T12:33:00Z</dcterms:modified>
  <cp:revision>3</cp:revision>
  <dc:subject/>
  <dc:title/>
</cp:coreProperties>
</file>