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358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135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968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УВАШСКАЯ РЕСПУБЛИК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КАНАШ </w:t>
            </w:r>
          </w:p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МУНИЦИПАЛЛĂ ОКРУГĚН</w:t>
            </w:r>
          </w:p>
          <w:p>
            <w:pPr>
              <w:pStyle w:val="Normal"/>
              <w:widowControl/>
              <w:autoSpaceDE w:val="true"/>
              <w:spacing w:lineRule="auto" w:line="192" w:before="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ДЕПУТАТСЕН ПУХĂВĚ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 xml:space="preserve">   29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ab/>
              <w:t>09</w:t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02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ab/>
              <w:t xml:space="preserve">1/25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№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анаш хули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>РЕШЕНИ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29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  <w:t xml:space="preserve">09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  <w:t>1/25</w:t>
              <w:tab/>
              <w:t xml:space="preserve">  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Канаш</w:t>
            </w:r>
          </w:p>
        </w:tc>
      </w:tr>
    </w:tbl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3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688" w:hRule="atLeast"/>
        </w:trPr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представлении к награждению Почетной грамотой Чувашской Республики Ямалиева В.Т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220" w:leader="none"/>
          <w:tab w:val="left" w:pos="91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достигнутые успехи в области здравоохранения и многолетнюю добросовестную работу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обрание депутатов Канашского муниципального округа Чувашской Республики решило:</w:t>
      </w:r>
    </w:p>
    <w:p>
      <w:pPr>
        <w:pStyle w:val="Normal"/>
        <w:shd w:fill="FFFFFF" w:val="clear"/>
        <w:tabs>
          <w:tab w:val="clear" w:pos="708"/>
          <w:tab w:val="left" w:pos="5220" w:leader="none"/>
          <w:tab w:val="left" w:pos="918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ить к награждению Почетной грамотой Чувашской Республики Ямалиева Вагиза Тимиршиновича – заведующего хирургическим отделением – врача-хирурга бюджетного учреждения Чувашской Республики «Канашская центральная районная больница им. Ф.Г. Григорьева» Министерства здравоохранения Чувашской Республики.</w:t>
      </w:r>
      <w:r>
        <w:rPr/>
        <w:t xml:space="preserve">   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tabs>
          <w:tab w:val="clear" w:pos="708"/>
          <w:tab w:val="left" w:pos="2520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 Собрания депутатов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нашского муниципального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круга Чувашской Республики                                                                         С.А. Шерне                     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560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6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6:08:00Z</dcterms:created>
  <dc:creator>admorg</dc:creator>
  <dc:description/>
  <cp:keywords/>
  <dc:language>en-US</dc:language>
  <cp:lastModifiedBy>Наталия Андреева</cp:lastModifiedBy>
  <cp:lastPrinted>2022-09-29T15:38:00Z</cp:lastPrinted>
  <dcterms:modified xsi:type="dcterms:W3CDTF">2022-09-29T12:39:00Z</dcterms:modified>
  <cp:revision>5</cp:revision>
  <dc:subject/>
  <dc:title/>
</cp:coreProperties>
</file>