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685</wp:posOffset>
                  </wp:positionH>
                  <wp:positionV relativeFrom="margin">
                    <wp:posOffset>-8509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29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09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1/26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29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09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>1/26</w:t>
              <w:tab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едставлении к присво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четного звания «Заслуженный работн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льтуры Чувашской Республи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льин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заслуги в области культуры и многолетнюю плодотворную работу,</w:t>
      </w:r>
      <w:r>
        <w:rPr>
          <w:b/>
        </w:rPr>
        <w:t xml:space="preserve"> </w:t>
      </w:r>
      <w:r>
        <w:rPr>
          <w:b/>
          <w:bCs/>
        </w:rPr>
        <w:t>Собрание депутатов Канашского муниципального округа Чувашской Республики 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Представить к присвоению почетного звания «Заслуженный работник культуры Чувашской Республики» Ильина Александра Николаевича, певца чувашской эстрады, члена Чувашской республиканской общественной организации «Союз артистов эстрады».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нашского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</w:rPr>
        <w:t xml:space="preserve">округа Чувашской Республики                                                                             С.А. Шерне       </w:t>
      </w:r>
    </w:p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center" w:pos="4677" w:leader="none"/>
          <w:tab w:val="left" w:pos="592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8:00Z</dcterms:created>
  <dc:creator>Aleksander Grigorjev</dc:creator>
  <dc:description/>
  <cp:keywords/>
  <dc:language>en-US</dc:language>
  <cp:lastModifiedBy>Наталия Андреева</cp:lastModifiedBy>
  <cp:lastPrinted>2014-04-21T08:51:00Z</cp:lastPrinted>
  <dcterms:modified xsi:type="dcterms:W3CDTF">2022-09-30T12:37:00Z</dcterms:modified>
  <cp:revision>4</cp:revision>
  <dc:subject/>
  <dc:title/>
</cp:coreProperties>
</file>