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/3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1/3</w:t>
              <w:tab/>
              <w:t xml:space="preserve">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53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брании председателя Собрания депутатов Канашского муниципального округа Чувашской Республики первого созы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брать председателем Собрания депутатов Канашского муниципального округа Чувашской Республики первого созыва Шерне Сергея Александровича, депутата от  Шихазанского избирательного округа № 23, на срок до окончания полномочий Собрания депутатов Канашского муниципального округа Чувашской Республики первого созыва.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на засед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Канаш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                                                       Г.В. Харитонова          </w:t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5:00Z</dcterms:created>
  <dc:creator>admorg</dc:creator>
  <dc:description/>
  <cp:keywords/>
  <dc:language>en-US</dc:language>
  <cp:lastModifiedBy>Наталия Андреева</cp:lastModifiedBy>
  <cp:lastPrinted>2021-09-30T15:23:00Z</cp:lastPrinted>
  <dcterms:modified xsi:type="dcterms:W3CDTF">2022-09-29T05:57:00Z</dcterms:modified>
  <cp:revision>3</cp:revision>
  <dc:subject/>
  <dc:title/>
</cp:coreProperties>
</file>