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2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1/4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0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/4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53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брании заместителя председателя Собрания депутатов Канашского муниципального округа Чувашской Республики первого созы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збрать заместителем председателя Собрания депутатов Канашского муниципального округа Чувашской Республики первого созыва Викторова Николая Петровича, депутата от  Сеспельского избирательного округа № 13, на срок до окончания полномочий Собрания депутатов Канашского муниципального округа Чувашской Республики первого созыв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</w:t>
        <w:tab/>
        <w:t xml:space="preserve">          С.А. Шерне  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5:00Z</dcterms:created>
  <dc:creator>admorg</dc:creator>
  <dc:description/>
  <cp:keywords/>
  <dc:language>en-US</dc:language>
  <cp:lastModifiedBy>Наталия Андреева</cp:lastModifiedBy>
  <cp:lastPrinted>2021-10-05T11:43:00Z</cp:lastPrinted>
  <dcterms:modified xsi:type="dcterms:W3CDTF">2022-09-29T11:27:00Z</dcterms:modified>
  <cp:revision>3</cp:revision>
  <dc:subject/>
  <dc:title/>
</cp:coreProperties>
</file>