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09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1/5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1/5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536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секретариата Собрания депутатов Канашского муниципального округа Чувашской Республики первого созы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Избрать секретариат Собрания депутатов Канашского муниципального округа Чувашской Республики первого созыва в следующем соста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асильева Светлана Станиславовна, депутат от Янгличского избирательного округа № 26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Петрова Ганна Геннадьевна, депутат от Кошноруйского избирательного округа №8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А. Шерне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admorg</dc:creator>
  <dc:description/>
  <cp:keywords/>
  <dc:language>en-US</dc:language>
  <cp:lastModifiedBy>Наталия Андреева</cp:lastModifiedBy>
  <cp:lastPrinted>2021-10-05T11:44:00Z</cp:lastPrinted>
  <dcterms:modified xsi:type="dcterms:W3CDTF">2022-09-29T11:33:00Z</dcterms:modified>
  <cp:revision>4</cp:revision>
  <dc:subject/>
  <dc:title/>
</cp:coreProperties>
</file>