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9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1/6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2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1/6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536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озложении исполнения полномочий главы Канашского муниципального округа Чувашской Республики на главу Канашского района 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29 марта 2022 года №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руководствуясь принципом непрерывности осуществления функций выборной публичной власти, в целях недопущения нарушения конституционных прав граждан – жителей Канашского муниципального округа Чувашской Республики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озложить исполнение полномочий главы Канашского муниципального округа Чувашской Республики на главу Канашского района Чувашской Республики  до дня вступления в должность главы Канашского муниципального округа Чувашской Республики, избранного Собранием депутатов Канашского муниципального округа Чувашской Республики  из числа кандидатов, представленных конкурсной комиссией, по результатам конкур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С.А. Шерне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6:00Z</dcterms:created>
  <dc:creator>admorg</dc:creator>
  <dc:description/>
  <cp:keywords/>
  <dc:language>en-US</dc:language>
  <cp:lastModifiedBy>Наталия Андреева</cp:lastModifiedBy>
  <cp:lastPrinted>2022-09-20T14:16:00Z</cp:lastPrinted>
  <dcterms:modified xsi:type="dcterms:W3CDTF">2022-09-29T05:59:00Z</dcterms:modified>
  <cp:revision>3</cp:revision>
  <dc:subject/>
  <dc:title/>
</cp:coreProperties>
</file>