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1/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1/8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делении Собрания депутатов Канашского муниципального округа Чувашской Республики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Канаш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5"/>
          <w:szCs w:val="25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Канашского муниципального округа </w:t>
      </w:r>
      <w:r>
        <w:rPr>
          <w:rFonts w:cs="Times New Roman" w:ascii="Times New Roman" w:hAnsi="Times New Roman"/>
          <w:b/>
          <w:bCs/>
          <w:sz w:val="25"/>
          <w:szCs w:val="25"/>
        </w:rPr>
        <w:t>Чувашской Республики 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делить Собрание депутатов Канашского муниципального округа Чувашской Республики правами юридического лиц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ть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рганизационно-правовая форма юридического лица – муниципальное казенное учреждени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олное наименование юридического лица – Собрание депутатов Канашского муниципального округа Чувашской Республ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Краткое наименование юридического лица – Собрание депутатов Канашского муниципального округ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Место нахождения юридического лица: Чувашская Республика, город Канаш, улица 30 лет Победы, д. 87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Уполномо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обрания депутатов Канашского муниципального округа Чувашской Республики Шерне Сергея Александровича осуществить предусмотренные законодательством юридические действия по регистрации Собрания депутатов Канашского муниципального округа Чувашской Республики в качестве юридического лиц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ирование расходов, связанных с регистрацией Собрания депутатов Канашского муниципального округа Чувашской Республики, осуществлять за счет сметы расходов администрации Канашского района Чувашской Республ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admorg</dc:creator>
  <dc:description/>
  <cp:keywords/>
  <dc:language>en-US</dc:language>
  <cp:lastModifiedBy>Наталия Андреева</cp:lastModifiedBy>
  <cp:lastPrinted>2022-09-20T10:55:00Z</cp:lastPrinted>
  <dcterms:modified xsi:type="dcterms:W3CDTF">2022-09-29T06:05:00Z</dcterms:modified>
  <cp:revision>3</cp:revision>
  <dc:subject/>
  <dc:title/>
</cp:coreProperties>
</file>