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Новоурюмов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Новоурюмовского сельского поселения Канашского района Чувашской Республики, ОГРН 1052134014316, ИНН/КПП 2106006486/210601001, адрес (место нахождения): 429325, Чувашская Республика-Чувашия, Канашский район, деревня Новое Урюмово, ул. Кооперативная, д. 3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Новоурю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Новоурю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Светлана Ивановна – главный специалист-эксперт администрации Новоурюмовского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Марина Георгиевна – заведующий сектором юридической службы отдела организационно-контрольной и кадровой работы администрации Канашского района Чувашской Республик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0:10:00Z</dcterms:modified>
  <cp:revision>40</cp:revision>
  <dc:subject/>
  <dc:title/>
</cp:coreProperties>
</file>