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Новочелка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Новочелкасинского сельского поселения Канашского района Чувашской Республики, ОГРН 1052134014679, ИНН/КПП 2106006655/210601001, адрес (место нахождения): 429311, Чувашская Республика-Чувашия, Канашский район, деревня Малое Тугаево, ул. Гагарина, д. 1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Ольга Анатоль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ая Наталия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08:52:00Z</dcterms:modified>
  <cp:revision>35</cp:revision>
  <dc:subject/>
  <dc:title/>
</cp:coreProperties>
</file>