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Малобикших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Малобикшихского сельского поселения Канашского района Чувашской Республики, ОГРН 1052134014085, ИНН/КПП 2106006260/210601001, адрес (место нахождения): 429320, Чувашская Республика-Чувашия, Канашский район, деревня Малые Бикшихи, ул. Канашская, д. 80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Екатерина Валер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2:58:00Z</dcterms:modified>
  <cp:revision>35</cp:revision>
  <dc:subject/>
  <dc:title/>
</cp:coreProperties>
</file>