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Шихаза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Шихазанского сельского поселения Канашского района Чувашской Республики, ОГРН 1052134014591, ИНН/КПП 2106006550/210601001, адрес (место нахождения): 429310, Чувашская Республика-Чувашия, Канашский район, село Шихазаны, ул. Михайлова, д. 1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Шихаз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Шихаз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Сергей Валентинович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ихаз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Людмила Геннадьевна – заместитель главного бухгалтера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3:14:00Z</dcterms:modified>
  <cp:revision>61</cp:revision>
  <dc:subject/>
  <dc:title/>
</cp:coreProperties>
</file>