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Шибылг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Шибылгинского сельского поселения Канашского района Чувашской Республики, ОГРН 1052134014041, ИНН/КПП 2106006221/210601001, адрес (место нахождения): 429314, Чувашская Республика-Чувашия, Канашский район, село Шибылги, ул. Павлова, д. 33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Шибыл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Шибыл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митриева Светлана Петро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ибыл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Людмила Геннадьевна – заместитель главного бухгалтера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1:09:00Z</dcterms:modified>
  <cp:revision>57</cp:revision>
  <dc:subject/>
  <dc:title/>
</cp:coreProperties>
</file>