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Вутабо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Вутабосинского сельского поселения Канашского района Чувашской Республики, ОГРН 1052134014338, ИНН/КПП 2106006503/210601001, адрес (место нахождения): 429304, Чувашская Республика-Чувашия, Канашский район, село Вутабоси, ул. Восточная, д. 2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Вутаб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</w:t>
      </w:r>
      <w:r>
        <w:rPr>
          <w:rFonts w:cs="Times New Roman" w:ascii="Times New Roman" w:hAnsi="Times New Roman"/>
          <w:sz w:val="24"/>
          <w:szCs w:val="24"/>
        </w:rPr>
        <w:t xml:space="preserve">бюджете </w:t>
      </w:r>
      <w:r>
        <w:rPr>
          <w:rFonts w:cs="Times New Roman" w:ascii="Times New Roman" w:hAnsi="Times New Roman"/>
          <w:bCs/>
          <w:sz w:val="24"/>
          <w:szCs w:val="24"/>
        </w:rPr>
        <w:t>Вутаб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 Алёна Юрьевна – ведущи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утаб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Марина Вита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0:03:00Z</dcterms:modified>
  <cp:revision>27</cp:revision>
  <dc:subject/>
  <dc:title/>
</cp:coreProperties>
</file>