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>ПРОЕК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481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ликвидации Собрания депутатов Малокибечского сельского поселения Канашского района Чувашской Республики, наделенного правами юридического лиц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атьями 61, 62, 63, 64 Гражданск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августа 2001 года № 129-ФЗ «О государственной регистрации юридических лиц и индивидуальных предпринимателей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Ликвидировать Собрание депутатов Малокибечского сельского поселения Канашского района Чувашской Республики, ОГРН 1052134014272, ИНН/КПП 2106006447/210601001, адрес (место нахождения): 429307, Чувашская Республика-Чувашия, Канашский район, село Малые Кибечи, ул. Центральная, д. 2 (далее – представительный орган местного самоуправлени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Утверди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Положение о ликвидационной комиссии представительного органа местного самоуправления (Приложение № 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План мероприятий по ликвидации представительного органа местного самоуправления (Приложение № 2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 Состав ликвидационной комиссии представительного органа местного самоуправления (Приложение № 3)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Ликвидационной комиссии осуществить в соответствии с законодательством Российской Федерации юридические и организационные мероприятия, связанные с ликвидацией представительного органа местного самоуправления, в порядке и сроки, установленные планом мероприятий по ликвидации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Настоящее решение подлежит опубликованию в информационном издании «Вестник Канашского района» и размещению на официальном сайте Канашского района в сети «Интернет»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Контроль за исполнением решения возложить на председателя Собрания депутатов Канаш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ы Канашского муниципальног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2022 № 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оложени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 ликвидационной комиссии представительного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ргана местного самоуправления</w:t>
      </w:r>
    </w:p>
    <w:p>
      <w:pPr>
        <w:pStyle w:val="Default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разработано в соответствии с Гражданским кодексом Российской Федерации, Федеральным законом от </w:t>
      </w:r>
      <w:r>
        <w:rPr>
          <w:rFonts w:cs="Times New Roman" w:ascii="Times New Roman" w:hAnsi="Times New Roman"/>
          <w:sz w:val="24"/>
          <w:szCs w:val="24"/>
        </w:rPr>
        <w:t>06.10.200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8.08.2001 № 129-ФЗ «О государственной регистрации юридических лиц и индивидуальных предпринимателей», </w:t>
      </w:r>
      <w:r>
        <w:rPr>
          <w:rFonts w:cs="Times New Roman" w:ascii="Times New Roman" w:hAnsi="Times New Roman"/>
          <w:bCs/>
          <w:sz w:val="24"/>
          <w:szCs w:val="24"/>
        </w:rPr>
        <w:t>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Настоящее Положение определяет порядок формирования ликвидационной комисс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ставительного органа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самоуправления </w:t>
      </w:r>
      <w:r>
        <w:rPr>
          <w:rFonts w:cs="Times New Roman" w:ascii="Times New Roman" w:hAnsi="Times New Roman"/>
          <w:bCs/>
          <w:sz w:val="24"/>
          <w:szCs w:val="24"/>
        </w:rPr>
        <w:t>Малокибеч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ашского района Чувашской Республики  (дал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ликвидационная комиссия), ее функции, порядок работы и принятия решений, а также правовой статус членов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Ликвидационная комиссия – уполномоченны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ранием депутатов Канашского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, обеспечивающие реализацию полномочий по управлению делами ликвидируем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тавительного орг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ного самоуправления в течение всего периода их ликвид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Ликвидац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ставительного органа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самоуправления считается завершенной, а представительный орган местного самоуправления прекратившим существование, после внесения об этом записи в Единый государственный реестр юридических лиц, в порядке установленным 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Оплата расходов на мероприятия по ликвидации представительного органа местного самоуправления до 31 декабря 2022 года производится за счет средств, предусмотренных в бюджете </w:t>
      </w:r>
      <w:r>
        <w:rPr>
          <w:rFonts w:cs="Times New Roman" w:ascii="Times New Roman" w:hAnsi="Times New Roman"/>
          <w:bCs/>
          <w:sz w:val="24"/>
          <w:szCs w:val="24"/>
        </w:rPr>
        <w:t>Малокибеч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ашского района Чувашской Республики, с 01 января 2023 года производи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счет средств, предусмотренных в бюджете Канашс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>, до внесения в Единый государственный реестр юридических лиц записи о завершении ликвидации представительных органов местного самоуправления, в порядке, установленном 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Default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 Формирование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1. Решением </w:t>
      </w:r>
      <w:r>
        <w:rPr>
          <w:color w:val="000000"/>
          <w:shd w:fill="FFFFFF" w:val="clear"/>
        </w:rPr>
        <w:t>Собрания депутатов Канашского муниципального округа Чувашской Республики</w:t>
      </w:r>
      <w:r>
        <w:rPr>
          <w:color w:val="000000"/>
        </w:rPr>
        <w:t xml:space="preserve"> назначается персональный состав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2. С момента назначения ликвидационной комиссии к ней переходят полномочия по управлению делам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3. Ликвидационная комиссия от имен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ыступает в суде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4. Ликвидационная комиссия обязана действовать добросовестно и разумно.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. Функции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1. С целью осуществления полномочий по управлению делам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течение всего периода их ликвидации, на ликвидационную комиссию возлагаются следующие функц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1.1. в сфере правового обеспечения: организация юридического сопровождения деятельност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проведение правой экспертизы актов, принимаемых ликвидационной комиссией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2. в сфере документационного обеспечения: координация документационного обеспечения и формирование архивных фондов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3. в сфере организации бюджетного процесса, ведения учета и отчетности: осуществление полномочий главного распорядителя бюджетных средств и главного администратора доходов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4. в сфере кадрового обеспечения: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2. При исполнении функций ликвидационная комиссия руководствуется действующим законодательством, планом ликвидационных мероприятий и настоящим Положением.</w:t>
      </w:r>
    </w:p>
    <w:p>
      <w:pPr>
        <w:pStyle w:val="Defaul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V. Порядок работы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1. Ликвидационная комиссия обеспечивает реализацию полномочий по управлению делам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течение всего периода их ликвидации согласно плану ликвидационных мероприятий и действующему законодательству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2.</w:t>
      </w:r>
      <w:r>
        <w:rPr>
          <w:color w:val="000000"/>
          <w:vertAlign w:val="superscript"/>
        </w:rPr>
        <w:t> </w:t>
      </w:r>
      <w:r>
        <w:rPr>
          <w:color w:val="000000"/>
        </w:rPr>
        <w:t>Заседание ликвидационной комиссии правомочно при наличии не менее половины от общего числа членов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3. Ликвидационная комиссия решает все вопросы на своих заседаниях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4. Председатель ликвидационной комисс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1. организует работу по ликвидаци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2. является единоличным исполнительным органом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действует на основе единоначал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3. действует без доверенности от имен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4. распоряжается имуществом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рядке и пределах, установленных законодательством Российской Федерации, муниципальными актами, выдает доверенности, совершает иные юридические действ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5. обеспечивает своевременную уплату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лном объеме всех установленных действующим законодательством налогов, сборов и обязательных платежей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6. представляет отчетность в связи с ликвидацией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рядке и сроки, установленные законодательством Российской Федерации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7.  представляет </w:t>
      </w:r>
      <w:r>
        <w:rPr>
          <w:color w:val="000000"/>
          <w:shd w:fill="FFFFFF" w:val="clear"/>
        </w:rPr>
        <w:t>Собранию депутатов Канашского муниципального округа Чувашской Республики</w:t>
      </w:r>
      <w:r>
        <w:rPr>
          <w:color w:val="000000"/>
        </w:rPr>
        <w:t xml:space="preserve"> на утверждение промежуточный ликвидационный баланс и ликвидационный баланс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8. самостоятельно решает все вопросы деятельност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отнесенные к его компетенции действующим законодательством Российской Федерации, настоящим Положением, планом ликвидационных мероприятий и заключенным договором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5. Член ликвидационной комисс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5.1. добросовестно и разумно исполняет свои обязанности, обеспечивает выполнение установленных для ликвидаци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мероприятий, согласно действующему законодательству Российской Федерации, настоящему Положению, плану ликвидационных мероприятий и заключенному договору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5.2. представляет председателю ликвидационной комиссии отчеты о деятельности в связи с ликвидацией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5.3. решает иные вопросы, отнесенные законодательством Российской Федерации к компетенции члена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6. В период временного отсутствия председателя ликвидационной комиссии его полномочия исполняет член ликвидационной комиссии на основании решения председател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7. Документы, исходящие от имени ликвидационной комиссии, подписываются ее председателем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8. Член ликвидационной комиссии несет ответственность за причиненный ущерб представительному органу местного самоуправлени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9. Член ликвидационной комиссии может быть привлечен к гражданской, административной и уголовной ответственности в случаях, предусмотренных действующим законодательством Российской Федерации.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2022 № 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ЛАН МЕРОПРИЯТИЙ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 ЛИКВИДАЦИИ ПРЕДСТАВИТЕЛЬНОГО ОРГАНА МЕСТНОГО САМОУПРАВЛ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551"/>
        <w:gridCol w:w="1701"/>
        <w:gridCol w:w="617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ероприят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оки (прогнозные)</w:t>
            </w:r>
          </w:p>
        </w:tc>
        <w:tc>
          <w:tcPr>
            <w:tcW w:w="6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ая дата</w:t>
            </w:r>
          </w:p>
        </w:tc>
        <w:tc>
          <w:tcPr>
            <w:tcW w:w="6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ятие решения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формирование ликвидационной комиссии, назначение председателя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брани</w:t>
            </w:r>
            <w:r>
              <w:rPr>
                <w:color w:val="000000"/>
                <w:shd w:fill="FFFFFF" w:val="clear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депутатов Канашского муниципального округ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8.10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тьи 61-6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ажданского кодекса Российской Федерац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ГК РФ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ведомление в письменной форме налогового органа о принятии решения о ликвид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о формировании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3-х рабочих дней после даты принятия реш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4.10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ФНС России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форма № Р15016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9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гистрирующий орган вносит в ЕГРЮЛ запись о том, что юридическое лицо находится в процессе ликвидаци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убликация сообщения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о порядке и сроке заявления требований его кредиторами в ликвидационную комиссию в «Вестнике государственной регистрации», 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-дневный срок после уведомления уполномоченного государственного органа для внесения в ЕГРЮЛ уведомл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.10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1 ст. 63 ГК РФ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. 1 ст. 19 Федерального закона от 12.01.1996 № 7-ФЗ «О некоммерческих организациях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. 2 ст. 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8.08.2001                 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1 Приказа ФНС РФ от 16.06.2006 № САЭ-3-09/355@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выявлению дебиторов и кредиторов представительного органа местного самоуправления, письменное уведомление их о предстоящей ликвидации, принятие мер к получению дебиторской задолженности в порядке и сроки, установленные действующи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заявления требований кредиторами должен быть н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енее двух месяцев с момента опубликования сообщения о ликвидации в журн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.12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 (ст. 63 ГК РФ)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инвентаризации 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составлением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.12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ические указания, утвержденные приказом Минфина России от 13.06.1995 № 49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ение промежуточного ликвидационного баланса и утверждение е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м депутатов Канаш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10-дневный срок после окончания срока для предъявления требований кредитор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е раньше, чем через 2 месяца с момента публикации сообщения о ликвидации в журн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6.12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 (ст. 63 ГК РФ)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ведомление в письменной форме налогового органа о составлении промежуточного ликвидационного баланса (форма № Р15016; промежуточный ликвидационный баланс; статья из журнала «Вестник государственной регистрации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ранее чем через два месяца с дат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хода сообщения о принятии решения 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квидации в журнале «Вестни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8.12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20 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овлетворение требований креди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порядке очередности, установленной ст. 64 ГК РФ, в соответствии с промежуточным ликвидационным балансом, начиная со дня его утверждения, за исключением кредиторов третьей и четвертой очереди, выплаты которым производятся по истечении месяца со дня утверждения промежуточного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.01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. 64 ГК РФ, в соответствии с промежуточным ликвидационным балансом, начиная со дня его утвер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ение ликвидационного баланс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3.01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63 ГК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тверждение ликвидационного баланс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м депутатов Канаш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5.01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spacing w:before="0" w:after="0"/>
              <w:ind w:firstLine="4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писание передаточн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утверждения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1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. 4 ст.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ерального закона от 12.01.1996 № 7-ФЗ «О некоммерческих организациях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31.12.2004 № 903 «Об утверждении Правил составления передаточного (разделительного) акта по имущественным обязательствам органов местного самоуправления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2.10.2004 № 125-ФЗ «Об архивном деле в РФ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рытие лицевых сч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проведения всех взаиморасчетов (с налоговой инспекцией, кредитор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1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оставление в налоговый орган ликвидационного баланса в соответствии с действующими правилами ведения бухгалтерского учета и отчетности, заявления формы № Р15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1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чень документов установлен ст. 21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каз ФНС России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сводной бюджетной и бухгалтерской отче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ликвидацио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1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основа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учение листа записи ЕГРЮЛ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явитель или представитель по довер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ничтожение печати, передача документов (произвести передачу документов постоянного и временного хранения согласно номенклатуре де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spacing w:before="0" w:after="0"/>
              <w:ind w:firstLine="4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2022 № 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ликвидационной комиссии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ительного органа местного самоуправления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ьмина Надежда Владимировна – руководитель - главный бухгалтер муниципального казенного учреждения «Централизованная бухгалтерия Администрации Канашского района Чувашской Республики», председатель ликвидационной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горова Марина Владимировна – ведущий специалист-эксперт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Малокибеч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ашского района Чувашской Республи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ная Наталия Александровна – ведущий бухгалтер муниципального казенного учреждения «Централизованная бухгалтерия Администрации Канашского района Чувашской Республик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s://login.consultant.ru/link/?rnd=1D70577CBD5EFC331E6D702755932883&amp;req=doc&amp;base=LAW&amp;n=372866&amp;dst=290&amp;fld=134&amp;REFFIELD=134&amp;REFDST=100066&amp;REFDOC=31085&amp;REFBASE=PKBO&amp;stat=refcode%3D10881%3Bdstident%3D290%3Bindex%3D95&amp;date=21.01.2021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42:00Z</dcterms:created>
  <dc:creator>admorg</dc:creator>
  <dc:description/>
  <cp:keywords/>
  <dc:language>en-US</dc:language>
  <cp:lastModifiedBy>Назарова А.О.</cp:lastModifiedBy>
  <cp:lastPrinted>2022-10-03T08:25:00Z</cp:lastPrinted>
  <dcterms:modified xsi:type="dcterms:W3CDTF">2022-10-04T13:00:00Z</dcterms:modified>
  <cp:revision>35</cp:revision>
  <dc:subject/>
  <dc:title/>
</cp:coreProperties>
</file>