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Среднекибеч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Среднекибечского сельского поселения Канашского района Чувашской Республики, ОГРН 1052134014151, ИНН/КПП 2106006327/210601001, адрес (место нахождения): 429302, Чувашская Республика-Чувашия, Канашский район, деревня Средние Кибечи, ул. Гагарина, д. 4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Средне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Средне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 Александр Вячеславович – 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редне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Светлана Гур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1:14:00Z</dcterms:modified>
  <cp:revision>41</cp:revision>
  <dc:subject/>
  <dc:title/>
</cp:coreProperties>
</file>