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Ухман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Ухманского сельского поселения Канашского района Чувашской Республики, ОГРН 1052134014239, ИНН/КПП 2106006408/210601001, адрес (место нахождения): 429301, Чувашская Республика-Чувашия, Канашский район, село Ухманы, ул. Школьная, д. 5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left="10205" w:hanging="94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2022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Ухм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Ухм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22 № 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3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2022 № 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орова Ольга Валериевна – главный специалист-экспер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Ухм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Светлана Гурье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03T08:25:00Z</cp:lastPrinted>
  <dcterms:modified xsi:type="dcterms:W3CDTF">2022-10-04T10:40:00Z</dcterms:modified>
  <cp:revision>46</cp:revision>
  <dc:subject/>
  <dc:title/>
</cp:coreProperties>
</file>