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Сеспель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Сеспельского сельского поселения Канашского района Чувашской Республики, ОГРН 1052134014130, ИНН/КПП 2106006292/210601001, адрес (место нахождения): 429312, Чувашская Республика-Чувашия, Канашский район, деревня Сеспель, ул. Школьная, д. 6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22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Сесп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Сесп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2 № 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8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Марина Валери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сп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Ирина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03T08:25:00Z</cp:lastPrinted>
  <dcterms:modified xsi:type="dcterms:W3CDTF">2022-10-04T10:18:00Z</dcterms:modified>
  <cp:revision>37</cp:revision>
  <dc:subject/>
  <dc:title/>
</cp:coreProperties>
</file>