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Байгильд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Байгильдинского сельского поселения Канашского района Чувашской Республики, ОГРН 1052134014261, ИНН/КПП 2106006430/210601001, адрес (место нахождения): 429308, Чувашская Республика-Чувашия, Канашский район, деревня Байгильдино, ул. Волкова, д. 3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Байгильдинского сельского поселения Канашского района Чувашской Республики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>бюджете Байгильдинского сельского поселения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Светлана Александровна – ведущий специалист-эксперт администрации Байгильдин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Светлана Гур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08:57:00Z</dcterms:modified>
  <cp:revision>29</cp:revision>
  <dc:subject/>
  <dc:title/>
</cp:coreProperties>
</file>