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Шакулов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Шакуловского сельского поселения Канашского района Чувашской Республики, ОГРН 1052134014195, ИНН/КПП 2106006366/210601001, адрес (место нахождения): 429323, Чувашская Республика-Чувашия, Канашский район, село Шакулово, ул. Южная, д. 40А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Шаку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Шаку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а Людмила Павловна – ведущи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аку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Олесье Олег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0:57:00Z</dcterms:modified>
  <cp:revision>51</cp:revision>
  <dc:subject/>
  <dc:title/>
</cp:coreProperties>
</file>