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Хучель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Хучельского сельского поселения Канашского района Чувашской Республики, ОГРН 1052134014107, ИНН/КПП 2106006302/210601001, адрес (место нахождения): 429332, Чувашская Республика-Чувашия, Канашский район, деревня Хучель, ул. Зеленая, д. 1а (далее – представительный орган местного самоуправ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Хуч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Хуч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Эльвира Ивано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Хуч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Ирина Анато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0:47:00Z</dcterms:modified>
  <cp:revision>48</cp:revision>
  <dc:subject/>
  <dc:title/>
</cp:coreProperties>
</file>