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00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4"/>
                <w:szCs w:val="24"/>
              </w:rPr>
              <w:t>Шибылгинского сельского</w:t>
            </w:r>
            <w:r>
              <w:rPr>
                <w:b/>
                <w:sz w:val="24"/>
                <w:szCs w:val="24"/>
              </w:rPr>
              <w:t xml:space="preserve"> поселения Канашского район</w:t>
            </w: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30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____.10.2022 года № ____ «О внесении изменений в некоторые постановления Кабинета Министров Чувашской Республики», </w:t>
      </w:r>
      <w:r>
        <w:rPr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былг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 сельского поселения Канашского района, утвержденное решением Собрания депутатов</w:t>
      </w:r>
      <w:r>
        <w:rPr/>
        <w:t xml:space="preserve"> </w:t>
      </w:r>
      <w:r>
        <w:rPr>
          <w:sz w:val="24"/>
          <w:szCs w:val="24"/>
        </w:rPr>
        <w:t>Шибылгинского  сельского поселения Канаш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 29</w:t>
      </w:r>
      <w:r>
        <w:rPr>
          <w:sz w:val="24"/>
          <w:szCs w:val="24"/>
        </w:rPr>
        <w:t xml:space="preserve">.10.2015 г. №2/6 (с изменениями от 21.12.2017 г. №24/3, от 14.11.2019 г. №48/3, 03.06.2019 г. №42/4, от 19.11.2020 г. №4/3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риложения № 1 и 2  к указанному Положению  изложить  согласно приложениям №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Шибылгинского  сельского поселения Канашского района Чувашской Республики на соответствующий год, предусмотренных главными распорядителями средств бюджета</w:t>
      </w:r>
      <w:r>
        <w:rPr/>
        <w:t xml:space="preserve"> </w:t>
      </w:r>
      <w:r>
        <w:rPr>
          <w:sz w:val="24"/>
          <w:szCs w:val="24"/>
        </w:rPr>
        <w:t>Шибылгин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руга Чувашской Республики         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руга Чувашской Республики                                          </w:t>
        <w:tab/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  органах   местного   самоуправления    Шибылгинского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 ШИБЫЛГИ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/>
            </w:pPr>
            <w:r>
              <w:rPr>
                <w:lang w:eastAsia="en-US"/>
              </w:rPr>
              <w:t>с численностью населения менее 1 тыс. человек)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6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Шибылг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5:00Z</dcterms:created>
  <dc:creator>Шелабин</dc:creator>
  <dc:description/>
  <cp:keywords/>
  <dc:language>en-US</dc:language>
  <cp:lastModifiedBy>Пользователь Windows</cp:lastModifiedBy>
  <cp:lastPrinted>2022-10-19T14:47:00Z</cp:lastPrinted>
  <dcterms:modified xsi:type="dcterms:W3CDTF">2022-10-19T11:48:00Z</dcterms:modified>
  <cp:revision>6</cp:revision>
  <dc:subject/>
  <dc:title>Р Е Ш Е Н И Е</dc:title>
</cp:coreProperties>
</file>