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1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Асхви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Асхвинского сельского поселения Канашского района Чувашской Республики, ОГРН 1052134014173, ИНН/КПП 2106006341/210601001, адрес (место нахождения): 429306, Чувашская Республика-Чувашия, Канашский район, деревня Большие Бикшихи, ул. Ленина, д. 11а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 Асхвинского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</w:t>
      </w:r>
      <w:r>
        <w:rPr>
          <w:rFonts w:cs="Times New Roman" w:ascii="Times New Roman" w:hAnsi="Times New Roman"/>
          <w:sz w:val="24"/>
          <w:szCs w:val="24"/>
        </w:rPr>
        <w:t>бюджете Асхви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ашского района Чувашской Республики, с 01 января 2023 года производится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ева Альбина Николаевна – главный специалист-эксперт администрации Асхвинского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Олесье Олего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25T08:44:00Z</cp:lastPrinted>
  <dcterms:modified xsi:type="dcterms:W3CDTF">2022-10-25T05:48:00Z</dcterms:modified>
  <cp:revision>35</cp:revision>
  <dc:subject/>
  <dc:title/>
</cp:coreProperties>
</file>