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11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11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Новочелкаси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Новочелкасинского сельского поселения Канашского района Чувашской Республики, ОГРН 1052134014679, ИНН/КПП 2106006655/210601001, адрес (место нахождения): 429311, Чувашская Республика-Чувашия, Канашский район, деревня Малое Тугаево, ул. Гагарина, д. 11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Новочел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Новочел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а Ольга Анатоль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Новочел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ая Наталия Александро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25T09:46:00Z</cp:lastPrinted>
  <dcterms:modified xsi:type="dcterms:W3CDTF">2022-10-25T06:46:00Z</dcterms:modified>
  <cp:revision>38</cp:revision>
  <dc:subject/>
  <dc:title/>
</cp:coreProperties>
</file>