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28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>10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 2/12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28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10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2/12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81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ликвидации Собрания депутатов Сеспельского сельского поселения Канашского района Чувашской Республики, наделенного правами юридического лиц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ями 61, 62, 63, 64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Ликвидировать Собрание депутатов Сеспельского сельского поселения Канашского района Чувашской Республики, ОГРН 1052134014130, ИНН/КПП 2106006292/210601001, адрес (место нахождения): 429312, Чувашская Республика-Чувашия, Канашский район, деревня Сеспель, ул. Школьная, д. 65 (далее – представительный орган местного самоуправлен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Утверд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Положение о ликвидационной комиссии представительного органа местного самоуправления (Приложение №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План мероприятий по ликвидации представительного органа местного самоуправления (Приложение № 2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Состав ликвидационной комиссии представительного органа местного самоуправления (Приложение № 3)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представительного органа местного самоуправления, в порядке и сроки, установленные планом мероприятий по ликвидации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Настоящее решение подлежит опубликованию в информационном издании «Вестник Канашского района» и размещению на официальном сайте Канашского района в сети «Интернет»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Контроль за исполнением решения возложить на председателя Собрания депутатов Канаш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10205" w:leader="none"/>
        </w:tabs>
        <w:ind w:left="10205" w:hanging="949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Канашского муниципальн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12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 ликвидационной комиссии представительног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ана местного самоуправления</w:t>
      </w:r>
    </w:p>
    <w:p>
      <w:pPr>
        <w:pStyle w:val="Default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разработано в соответствии с Гражданским кодексом Российской Федерации, Федеральным законом от </w:t>
      </w:r>
      <w:r>
        <w:rPr>
          <w:rFonts w:cs="Times New Roman" w:ascii="Times New Roman" w:hAnsi="Times New Roman"/>
          <w:sz w:val="24"/>
          <w:szCs w:val="24"/>
        </w:rPr>
        <w:t>06.10.20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8.08.2001 № 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bCs/>
          <w:sz w:val="24"/>
          <w:szCs w:val="24"/>
        </w:rPr>
        <w:t>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Настоящее Положение определяет порядок формирования ликвидационной комисс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 </w:t>
      </w:r>
      <w:r>
        <w:rPr>
          <w:rFonts w:cs="Times New Roman" w:ascii="Times New Roman" w:hAnsi="Times New Roman"/>
          <w:bCs/>
          <w:sz w:val="24"/>
          <w:szCs w:val="24"/>
        </w:rPr>
        <w:t>Сеспе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  (дал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ликвидационная комиссия), ее функции, порядок работы и принятия решений, а также правовой статус членов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Ликвидационная комиссия – уполномоченны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ранием депутатов Канаш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, обеспечивающие реализацию полномочий по управлению делами ликвидируем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ительного орг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ного самоуправления в течение всего периода их ликвид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Ликвидац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 считается завершенной, а представительный орган местного самоуправления прекратившим существование, после внесения об этом записи в Единый государственный реестр юридических лиц, в порядке установленным 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Оплата расходов на мероприятия по ликвидации представительного органа местного самоуправления до 31 декабря 2022 года производится за счет средств, предусмотренных в бюджете </w:t>
      </w:r>
      <w:r>
        <w:rPr>
          <w:rFonts w:cs="Times New Roman" w:ascii="Times New Roman" w:hAnsi="Times New Roman"/>
          <w:bCs/>
          <w:sz w:val="24"/>
          <w:szCs w:val="24"/>
        </w:rPr>
        <w:t>Сеспе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, с 01 января 2023 года производи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счет средств, предусмотренных в бюджете Канаш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, до внесения в Единый государственный реестр юридических лиц записи о завершении ликвидации представительных органов местного самоуправления, в порядке, установленно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Default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Формирование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1. Решением </w:t>
      </w:r>
      <w:r>
        <w:rPr>
          <w:color w:val="000000"/>
          <w:shd w:fill="FFFFFF" w:val="clear"/>
        </w:rPr>
        <w:t>Собрания депутатов Канашского муниципального округа Чувашской Республики</w:t>
      </w:r>
      <w:r>
        <w:rPr>
          <w:color w:val="000000"/>
        </w:rPr>
        <w:t xml:space="preserve"> назначается персональный соста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2. С момента назначения ликвидационной комиссии к ней переходят полномочия по управлению делам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3. Ликвидационная комиссия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ыступает в суде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4. Ликвидационная комиссия обязана действовать добросовестно и разумно.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Функции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 С целью осуществления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, на ликвидационную комиссию возлагаются следующие функц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1. в сфере правового обеспечения: организация юридического сопровождения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проведение правой экспертизы актов, принимаемых ликвидационной комисси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2. в сфере документационного обеспечения: координация документационного обеспечения и формирование архивных фон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3.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4.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. При исполнении функций ликвидационная комиссия руководствуется действующим законодательством, планом ликвидационных мероприятий и настоящим Положением.</w:t>
      </w:r>
    </w:p>
    <w:p>
      <w:pPr>
        <w:pStyle w:val="Defaul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 Порядок работы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1. Ликвидационная комиссия обеспечивает реализацию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 согласно плану ликвидационных мероприятий и действующему законодательству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2.</w:t>
      </w:r>
      <w:r>
        <w:rPr>
          <w:color w:val="000000"/>
          <w:vertAlign w:val="superscript"/>
        </w:rPr>
        <w:t> </w:t>
      </w:r>
      <w:r>
        <w:rPr>
          <w:color w:val="000000"/>
        </w:rPr>
        <w:t>Заседание ликвидационной комиссии правомочно при наличии не менее половины от общего числа члено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3. Ликвидационная комиссия решает все вопросы на своих заседаниях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4. Председатель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1. организует работу по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2. является единоличным исполнительным орган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действует на основе единоначал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3. действует без доверенности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4. распоряжается имуществ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пределах, установленных законодательством Российской Федерации, муниципальными актами, выдает доверенности, совершает иные юридические действ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5. обеспечивает своевременную уплату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лном объеме всех установленных действующим законодательством налогов, сборов и обязательных платеж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6. представляет отчетность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сроки, установленные законодательством Российской Федерации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7.  представляет </w:t>
      </w:r>
      <w:r>
        <w:rPr>
          <w:color w:val="000000"/>
          <w:shd w:fill="FFFFFF" w:val="clear"/>
        </w:rPr>
        <w:t>Собранию депутатов Канашского муниципального округа Чувашской Республики</w:t>
      </w:r>
      <w:r>
        <w:rPr>
          <w:color w:val="000000"/>
        </w:rPr>
        <w:t xml:space="preserve"> на утверждение промежуточный ликвидационный баланс и ликвидационный баланс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8. самостоятельно решает все вопросы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отнесенные к его компетенции действующим законодательством Российской Федерации, настоящим Положением, планом ликвидационных мероприятий и заключенным договоро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 Член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1. добросовестно и разумно исполняет свои обязанности, обеспечивает выполнение установленных для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мероприятий, согласно действующему законодательству Российской Федерации, настоящему Положению, плану ликвидационных мероприятий и заключенному договору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2. представляет председателю ликвидационной комиссии отчеты о деятельности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3.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6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7. Документы, исходящие от имени ликвидационной комиссии, подписываются ее председателе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8. Член ликвидационной комиссии несет ответственность за причиненный ущерб представительному органу 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9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1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ЛАН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 ЛИКВИДАЦИИ ПРЕДСТАВИТЕЛЬНОГО ОРГАНА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4"/>
        <w:gridCol w:w="2551"/>
        <w:gridCol w:w="1701"/>
        <w:gridCol w:w="6176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оки (прогнозные)</w:t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ая дата</w:t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ие реш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рани</w:t>
            </w:r>
            <w:r>
              <w:rPr>
                <w:color w:val="000000"/>
                <w:shd w:fill="FFFFFF" w:val="clear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епутатов Канаш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тьи 61-6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ажданского кодекса Российской Федер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ГК РФ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ведомление в письменной форме налогового органа о принятии решения о ликвид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о формировании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3-х рабочи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4.11.20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форма № Р15016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9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гистрирующий орган вносит в ЕГРЮЛ запись о том, что юридическое лицо находится в процессе ликвидации.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бликация сообщ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о порядке и сроке заявления требований его кредиторами в ликвидационную комиссию в «Вестнике государственной регистрации»,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дневный срок после уведомления уполномоченного государственного органа для внесения в ЕГРЮЛ уведомл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ст. 63 ГК РФ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. 1 ст. 19 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. 2 ст.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8.08.2001                 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Приказа ФНС РФ от 16.06.2006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выявлению дебиторов и кредиторов представительного органа местного самоуправления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явления требований кредиторами должен быть н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нее двух месяцев с момента опубликования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6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>
          <w:trHeight w:val="2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инвентаризации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составлением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6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промежуточного ликвидационного баланса и утверждение е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10-дневный срок после окончания срока для предъявления требований кредитор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 раньше, чем через 2 месяца с момента публикации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6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ст. 63 ГК РФ)</w:t>
            </w:r>
          </w:p>
        </w:tc>
      </w:tr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едомление в письменной форме налогового органа о составлении промежуточного ликвидационного баланса (форма № Р15016; промежуточный ликвидационный баланс; статья из журнала «Вестник государственной регистраци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ранее чем через два месяца с д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хода сообщения о принятии решения 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и в журнале «Вест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20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овлетворение требований креди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порядке очередности, установленной ст. 64 ГК РФ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ликвидационного балан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63 ГК РФ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тверждение ликвидационного баланс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7.02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писание передаточн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утверждения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. 4 ст.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31.12.2004 № 903 «Об утверждении Правил составления передаточного (разделительного) акта по имущественным обязательствам органов местного самоуправления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.10.2004 № 125-ФЗ «Об архивном деле в РФ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рытие лицевых сч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проведения всех взаиморасчетов (с налоговой инспекцией, кредитор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авление в налоговый орган ликвидационного баланса в соответствии с действующими правилами ведения бухгалтерского учета и отчетности, заявления формы № Р15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ень документов установлен ст. 21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сводной бюджетной и бухгалтерской отче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ликвидаци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чение листа записи ЕГРЮЛ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1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ликвидационной комисси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ьного органа местного самоуправления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ьмина Надежда Владимировна – руководитель - главный бухгалтер муниципального казенного учреждения «Централизованная бухгалтерия Администрации Канашского района Чувашской Республики», председатель ликвидацион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ова Марина Валериевна – главный специалист-эксперт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Сеспе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а Ирина Александровна – ведущий бухгалтер муниципального казенного учреждения «Централизованная бухгалтерия Администрации Канашского района Чувашской Республ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login.consultant.ru/link/?rnd=1D70577CBD5EFC331E6D702755932883&amp;req=doc&amp;base=LAW&amp;n=372866&amp;dst=290&amp;fld=134&amp;REFFIELD=134&amp;REFDST=100066&amp;REFDOC=31085&amp;REFBASE=PKBO&amp;stat=refcode%3D10881%3Bdstident%3D290%3Bindex%3D95&amp;date=21.01.2021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42:00Z</dcterms:created>
  <dc:creator>admorg</dc:creator>
  <dc:description/>
  <cp:keywords/>
  <dc:language>en-US</dc:language>
  <cp:lastModifiedBy>Назарова А.О.</cp:lastModifiedBy>
  <cp:lastPrinted>2022-10-25T09:46:00Z</cp:lastPrinted>
  <dcterms:modified xsi:type="dcterms:W3CDTF">2022-10-25T06:47:00Z</dcterms:modified>
  <cp:revision>40</cp:revision>
  <dc:subject/>
  <dc:title/>
</cp:coreProperties>
</file>