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13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2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3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Среднекибеч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Среднекибечского сельского поселения Канашского района Чувашской Республики, ОГРН 1052134014151, ИНН/КПП 2106006327/210601001, адрес (место нахождения): 429302, Чувашская Республика-Чувашия, Канашский район, деревня Средние Кибечи, ул. Гагарина, д. 4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Средне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Средне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 Александр Вячеславович – 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редне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Светлана Гур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09:48:00Z</cp:lastPrinted>
  <dcterms:modified xsi:type="dcterms:W3CDTF">2022-10-25T06:48:00Z</dcterms:modified>
  <cp:revision>44</cp:revision>
  <dc:subject/>
  <dc:title/>
</cp:coreProperties>
</file>