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5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Тобурдано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Тобурдановского сельского поселения Канашского района Чувашской Республики, ОГРН 1052134014690, ИНН/КПП 2106006670/210601001, адрес (место нахождения): 429322, Чувашская Республика-Чувашия, Канашский район, село Тобурданово, ул. Пушкина, д. 56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Тобур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Тобур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ыдова Любовь Валер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обур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Никола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0:44:00Z</cp:lastPrinted>
  <dcterms:modified xsi:type="dcterms:W3CDTF">2022-10-25T07:44:00Z</dcterms:modified>
  <cp:revision>47</cp:revision>
  <dc:subject/>
  <dc:title/>
</cp:coreProperties>
</file>