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6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6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Ухман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Ухманского сельского поселения Канашского района Чувашской Республики, ОГРН 1052134014239, ИНН/КПП 2106006408/210601001, адрес (место нахождения): 429301, Чувашская Республика-Чувашия, Канашский район, село Ухманы, ул. Школьная, д. 5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орова Ольга Валери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хм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Светлана Гурь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Назарова А.О.</cp:lastModifiedBy>
  <cp:lastPrinted>2022-10-25T10:44:00Z</cp:lastPrinted>
  <dcterms:modified xsi:type="dcterms:W3CDTF">2022-10-25T07:45:00Z</dcterms:modified>
  <cp:revision>49</cp:revision>
  <dc:subject/>
  <dc:title/>
</cp:coreProperties>
</file>