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20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20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Шальтям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Шальтямского сельского поселения Канашского района Чувашской Республики, ОГРН 1052134014657, ИНН/КПП 2106006616/210601001, адрес (место нахождения): 429324, Чувашская Республика-Чувашия, Канашский район, деревня Новые Шальтямы, ул. Спортивная, д. 2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0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Шальтя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Шальтя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дарьева Елена Никола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альтям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Олесье Олег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0:54:00Z</cp:lastPrinted>
  <dcterms:modified xsi:type="dcterms:W3CDTF">2022-10-25T08:13:00Z</dcterms:modified>
  <cp:revision>57</cp:revision>
  <dc:subject/>
  <dc:title/>
</cp:coreProperties>
</file>