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2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23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Ямаше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Ямашевского сельского поселения Канашского района Чувашской Республики, ОГРН 1052134014712, ИНН/КПП 2106006630/210601001, адрес (место нахождения): 429313, Чувашская Республика-Чувашия, Канашский район, село Ямашево, ул. Сергеев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Ям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Ям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штакова Ирина Васил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Яма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Никола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1:17:00Z</cp:lastPrinted>
  <dcterms:modified xsi:type="dcterms:W3CDTF">2022-10-25T08:17:00Z</dcterms:modified>
  <cp:revision>65</cp:revision>
  <dc:subject/>
  <dc:title/>
</cp:coreProperties>
</file>