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24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24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Янглич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Янгличского сельского поселения Канашского района Чувашской Республики, ОГРН 1052134014613, ИНН/КПП 2106006574/210601001, адрес (место нахождения): 429346, Чувашская Республика-Чувашия, Канашский район, село Янгличи, ул. Ленина, д. 88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Янгличского 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Янгл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а Эльвира Александровна – 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Янглич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Ирина Александр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11:18:00Z</cp:lastPrinted>
  <dcterms:modified xsi:type="dcterms:W3CDTF">2022-10-25T08:18:00Z</dcterms:modified>
  <cp:revision>70</cp:revision>
  <dc:subject/>
  <dc:title/>
</cp:coreProperties>
</file>