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3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3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Ачака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Ачакасинского сельского поселения Канашского района Чувашской Республики, ОГРН 1052134014228, ИНН/КПП 2106006398/210601001, адрес (место нахождения): 429345, Чувашская Республика-Чувашия, Канашский район, деревня Новые Ачакасы, ул. Молодежная, д. 23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Ача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>бюджете Ачакасинского сельского поселения Канаш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фирьева Марина Вячеславовна – главный специалист-эксперт администрации Ачакасинского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09:22:00Z</cp:lastPrinted>
  <dcterms:modified xsi:type="dcterms:W3CDTF">2022-10-25T06:22:00Z</dcterms:modified>
  <cp:revision>32</cp:revision>
  <dc:subject/>
  <dc:title/>
</cp:coreProperties>
</file>