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5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2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5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Вутабос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Вутабосинского сельского поселения Канашского района Чувашской Республики, ОГРН 1052134014338, ИНН/КПП 2106006503/210601001, адрес (место нахождения): 429304, Чувашская Республика-Чувашия, Канашский район, село Вутабоси, ул. Восточная, д. 2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Вутабо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  (далее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</w:t>
      </w:r>
      <w:r>
        <w:rPr>
          <w:rFonts w:cs="Times New Roman" w:ascii="Times New Roman" w:hAnsi="Times New Roman"/>
          <w:sz w:val="24"/>
          <w:szCs w:val="24"/>
        </w:rPr>
        <w:t xml:space="preserve">бюджете </w:t>
      </w:r>
      <w:r>
        <w:rPr>
          <w:rFonts w:cs="Times New Roman" w:ascii="Times New Roman" w:hAnsi="Times New Roman"/>
          <w:bCs/>
          <w:sz w:val="24"/>
          <w:szCs w:val="24"/>
        </w:rPr>
        <w:t>Вутабо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Чувашской Республики, с 01 января 2023 года производится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а Алёна Юрьевна – ведущи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утабо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Марина Витал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5T09:30:00Z</cp:lastPrinted>
  <dcterms:modified xsi:type="dcterms:W3CDTF">2022-10-25T06:30:00Z</dcterms:modified>
  <cp:revision>30</cp:revision>
  <dc:subject/>
  <dc:title/>
</cp:coreProperties>
</file>