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 xml:space="preserve">   28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 2/51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  28  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sz w:val="24"/>
                <w:szCs w:val="24"/>
              </w:rPr>
              <w:t xml:space="preserve">2022 № </w:t>
            </w:r>
            <w:r>
              <w:rPr>
                <w:sz w:val="24"/>
                <w:szCs w:val="24"/>
                <w:u w:val="single"/>
              </w:rPr>
              <w:tab/>
              <w:t xml:space="preserve">2/51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0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 внесении изменений в Положение о денежном содержании и материальном стимулировании лиц, замещающих должности муниципальной службы в администрации Канашского района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постановлением</w:t>
        </w:r>
      </w:hyperlink>
      <w:r>
        <w:rPr>
          <w:bCs/>
          <w:color w:val="000000"/>
          <w:sz w:val="24"/>
          <w:szCs w:val="24"/>
        </w:rPr>
        <w:t xml:space="preserve"> Кабинета Министров Чувашской Республики от 20.10.2022 года № 524 «О внесении изменений в некоторые постановления Кабинета Министров Чувашской Республики», </w:t>
      </w:r>
      <w:r>
        <w:rPr>
          <w:b/>
          <w:bCs/>
          <w:color w:val="000000"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. Внести в</w:t>
      </w:r>
      <w:r>
        <w:rPr/>
        <w:t xml:space="preserve"> </w:t>
      </w:r>
      <w:r>
        <w:rPr>
          <w:bCs/>
          <w:sz w:val="24"/>
          <w:szCs w:val="24"/>
        </w:rPr>
        <w:t>Положение о денежном содержании и материальном стимулировании лиц, замещающих должности муниципальной службы в администрации Канашского района Чувашской Республики, утвержденное решением Собрания депутатов Канашского района Чувашской Республики от 28.05.2019 г. № 39/3 (с изменениями от 14.11.2019 г. № 44/4, от 09.10.2020 г. № 2/3, от 15.02.2022 г. № 19/4, от 05.08.2022 г. № 22/2)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В пункте 4.1 раздела 4  таблицу № 1  изложить в следующей редакции:</w:t>
      </w:r>
    </w:p>
    <w:p>
      <w:pPr>
        <w:pStyle w:val="Normal"/>
        <w:autoSpaceDE w:val="fals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№ 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МЕР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ДОЛЖНОСТНОГО ОКЛАДА И РАЗМЕР ЕЖЕМЕСЯЧНОГО ДЕНЕЖНОГО ПООЩРЕНИЯ ЛИЦ, ЗАМЕЩАЮЩИХ ДОЛЖНОСТИ МУНИЦИПАЛЬНОЙ СЛУЖБЫ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4"/>
        <w:gridCol w:w="1701"/>
        <w:gridCol w:w="1843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ры должностных окладов и ежемесячного денежного поощрения лиц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щающих должности муниципальной службы, осуществляющих делегированные государственные полномочия Чувашской Республики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7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6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В пункте 5.1 раздела 5 таблицу № 2</w:t>
      </w:r>
      <w:r>
        <w:rPr/>
        <w:t xml:space="preserve">  </w:t>
      </w:r>
      <w:r>
        <w:rPr>
          <w:bCs/>
          <w:sz w:val="24"/>
          <w:szCs w:val="24"/>
        </w:rPr>
        <w:t>изложить в следующей редакции: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аблица № 2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МЕР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ЕЖЕМЕСЯЧНЫХ ВЫПЛАТ ЗА КЛАССНЫЙ ЧИН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ГО СЛУЖАЩЕГО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842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выпла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Финансовое обеспечение расходов, связанных с реализацией настоящего решения осуществлять в пределах средств бюджета Канашского района Чувашской Республики на соответствующий год, предусмотренных главными распорядителями средств бюджета Канашского район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>3. Настоящее решение вступает в силу после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ашского муниципального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яющий полномочия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ы Канашского муниципального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2AB5CBC93998477692D1F5E0C6AD7605AE6191274031E7B792E1A082C12540oDU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14:00Z</dcterms:created>
  <dc:creator>1</dc:creator>
  <dc:description/>
  <cp:keywords/>
  <dc:language>en-US</dc:language>
  <cp:lastModifiedBy>Назарова А.О.</cp:lastModifiedBy>
  <cp:lastPrinted>2022-10-27T13:57:00Z</cp:lastPrinted>
  <dcterms:modified xsi:type="dcterms:W3CDTF">2022-10-27T10:59:00Z</dcterms:modified>
  <cp:revision>52</cp:revision>
  <dc:subject/>
  <dc:title/>
</cp:coreProperties>
</file>