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28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2/64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  28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sz w:val="24"/>
                <w:szCs w:val="24"/>
              </w:rPr>
              <w:t xml:space="preserve">2022 № </w:t>
            </w:r>
            <w:r>
              <w:rPr>
                <w:sz w:val="24"/>
                <w:szCs w:val="24"/>
                <w:u w:val="single"/>
              </w:rPr>
              <w:tab/>
              <w:t xml:space="preserve">2/64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00" w:hRule="atLeast"/>
        </w:trPr>
        <w:tc>
          <w:tcPr>
            <w:tcW w:w="5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Среднекибечского сельского поселения Канашского района</w:t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300"/>
        <w:jc w:val="both"/>
        <w:rPr/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7 Закона Чувашской Республики от 29.03.2022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постановлением Кабинета Министров Чувашской Республики от 20.10.2022 года № 19 «О внесении изменений в некоторые постановления Кабинета Министров Чувашской Республики», </w:t>
      </w:r>
      <w:r>
        <w:rPr>
          <w:b/>
          <w:color w:val="000000"/>
          <w:sz w:val="23"/>
          <w:szCs w:val="23"/>
        </w:rPr>
        <w:t>Собрание депутатов Канашского муниципального округа Чувашской Республики решило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300"/>
        <w:jc w:val="both"/>
        <w:rPr/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Среднекибечского  сельского поселения Канашского района, утвержденное решением Собрания депутатов Среднекибечского сельского поселения Канашского района Чувашской Республики от </w:t>
      </w:r>
      <w:r>
        <w:rPr>
          <w:sz w:val="23"/>
          <w:szCs w:val="23"/>
        </w:rPr>
        <w:t>10.09.2015 г. № 56/2 (с изменениями от 07.12.2017 г. № 28/4, от 20.03.2019 г. № 46/2, от 14.10.2019 г. № 52/2, от 04.12.2020 г. № 5/2)</w:t>
      </w:r>
      <w:r>
        <w:rPr>
          <w:color w:val="000000"/>
          <w:sz w:val="23"/>
          <w:szCs w:val="23"/>
        </w:rPr>
        <w:t xml:space="preserve"> следующие измене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1.1. приложения № 1 и 2  к указанному Положению  изложить  согласно приложениям № 1 и 2 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ab/>
        <w:t xml:space="preserve">  2. Финансовое обеспечение расходов, связанных с реализацией настоящего решения осуществлять в пределах средств бюджета Среднекибечского  сельского поселения Канашского района Чувашской Республики на соответствующий год, предусмотренных главными распорядителями средств бюджета Среднекибечского</w:t>
      </w:r>
      <w:r>
        <w:rPr>
          <w:sz w:val="23"/>
          <w:szCs w:val="23"/>
        </w:rPr>
        <w:t xml:space="preserve">  сельского поселения Канашского района Чувашской Республи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3. Настоящее решение вступает в силу после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круга Чувашской Республики                                                                                     С.А. Шерне            </w:t>
        <w:tab/>
        <w:t xml:space="preserve">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няющий полномоч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ы 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3"/>
          <w:szCs w:val="23"/>
        </w:rPr>
        <w:t>округа Чувашской Республики                                                                            С.А. Шерне</w:t>
      </w:r>
      <w:r>
        <w:rPr>
          <w:color w:val="000000"/>
          <w:sz w:val="24"/>
          <w:szCs w:val="24"/>
        </w:rPr>
        <w:t xml:space="preserve">                             </w:t>
        <w:tab/>
        <w:t xml:space="preserve">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6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Среднекибеч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Канашского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>РАЗМЕ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НЫХ ОКЛАДОВ ЛИЦ, ЗАМЕЩАЮЩИХ МУНИЦИПАЛЬНУЮ ДОЛЖНОСТЬ И МУНИЦИПАЛЬНЫХ СЛУЖАЩИХ СРЕДНЕКИБЕЧСКОГО СЕЛЬСКОГО ПОСЕЛЕНИЯ КАНАШСКОГО РАЙОНА ЧУВАШСКОЙ РЕСПУБЛИКИ</w:t>
      </w:r>
    </w:p>
    <w:tbl>
      <w:tblPr>
        <w:tblW w:w="991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2"/>
        <w:gridCol w:w="1843"/>
        <w:gridCol w:w="2422"/>
        <w:gridCol w:w="1619"/>
        <w:gridCol w:w="1799"/>
      </w:tblGrid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руппы должности муниципальной службы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 в месяц)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лжностного оклада)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80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руководителе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(с численностью населения от 1 до 3 тыс. человек) 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78,00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0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главы администрации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45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специалисто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 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427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0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025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6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   Среднекибеч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</w:rPr>
        <w:t xml:space="preserve">     РАЗМЕР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ЫХ ВЫПЛАТ ЗА КЛАССНЫЙ ЧИН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СЛУЖАЩЕГО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4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">
    <w:name w:val="a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454545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0:00Z</dcterms:created>
  <dc:creator>Шелабин</dc:creator>
  <dc:description/>
  <cp:keywords/>
  <dc:language>en-US</dc:language>
  <cp:lastModifiedBy>Назарова А.О.</cp:lastModifiedBy>
  <cp:lastPrinted>2022-10-28T16:56:00Z</cp:lastPrinted>
  <dcterms:modified xsi:type="dcterms:W3CDTF">2022-10-28T13:56:00Z</dcterms:modified>
  <cp:revision>19</cp:revision>
  <dc:subject/>
  <dc:title>Р Е Ш Е Н И Е</dc:title>
</cp:coreProperties>
</file>