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69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9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агасьского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агасьского сельского поселения Канашского района, утвержденное решением Собрания депутатов Чагасьского сельского поселения Канашского района Чувашской Республики </w:t>
      </w:r>
      <w:r>
        <w:rPr>
          <w:bCs/>
          <w:sz w:val="23"/>
          <w:szCs w:val="23"/>
        </w:rPr>
        <w:t>от  29.07.2015 г.  № 65/1 (с изменениями от 21.12.2017 г. № 21/3, от 18.03.2019 г. № 35/5, от 16.10.2019 № 44/ 3, от 21.10.2020 № 3/3)</w:t>
      </w:r>
      <w:r>
        <w:rPr>
          <w:sz w:val="23"/>
          <w:szCs w:val="23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Чагасьского  сельского поселения Канашского района Чувашской Республики на соответствующий год, предусмотренных главными распорядителями средств бюджета Чагась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                                   С.А. Шерне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</w:t>
        <w:tab/>
        <w:t xml:space="preserve">                                              С.А. Шерне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>Чагась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ЧАГАСЬ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Чагас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Назарова А.О.</cp:lastModifiedBy>
  <cp:lastPrinted>2022-10-28T17:00:00Z</cp:lastPrinted>
  <dcterms:modified xsi:type="dcterms:W3CDTF">2022-10-28T14:00:00Z</dcterms:modified>
  <cp:revision>16</cp:revision>
  <dc:subject/>
  <dc:title>Р Е Ш Е Н И Е</dc:title>
</cp:coreProperties>
</file>