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78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78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остава административной комиссии Канашского муниципального округ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увашской Республики от 30.05.2003 г. № 17 «Об административных комиссиях»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административную комиссию Канашского района Чувашской Республики в следующем составе: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Васильев Виктор Родионович – начальник Управления экономики, земельных и имущественных отношений администрации Канаш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Сергей Павлович – главный специалист-эксперт отдела по взаимодействию с организациями АПК администрации Канаш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адежда Павловна – главный специалист-эксперт отдела по взаимодействию с организациями АПК администрации Канаш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Алексей Юрьевич – депутат Собрания депутатов Канашского района по Хучельскому избирательному округу № 18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Руслан Аркадьевич – депутат Собрания депутатов Канашского района по Байгильдинскому избирательному округу № 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зина Татьяна Сергеевна – заведующий сектором имущественных и земельных отношений администрации Канаш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 Сергей Германович – заведующий сектором отдела по развитию общественной инфраструктуры администрации Канаш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а Юлия Николаевна – депутат Собрания депутатов Канашского района по Малобикшихскому избирательному округу № 9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 Андрей Николаевич – начальник финансового отдела администрации Канаш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а Татьяна Валерьевна – заведующий сектором по опеке и попечительству администрации Канаш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Александр Владимирович – заведующий сектором специальных программ администрации Канаш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в Владимир Дмитриевич – глава Шихазанского сельского поселения Канашского района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якова Наталия Владимировна – заведующий сектором экономики администрации Канаш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Андриан Иванович – депутат Собрания депутатов Канашского района по Шибылгинскому избирательному округу № 22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рекова Людмила Геннадьевна – главный редактор автономного учреждения Чувашской Республики «Редакция Канашской районной газеты «Канаш» Министерства информационной политики и массовых коммуникаций Чувашской Республики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Эдуард Николаевич – заместитель начальника полиции ОМВД России по Канашскому району, подполковник полиции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Эльвира Васильевна – начальник отдела социальной защиты населения г. Канаш и Канашского района КУ «Центр предоставления мер социальной поддержки» Министерства труда и социальной защиты Чувашской Республики (по согласованию).</w:t>
      </w:r>
    </w:p>
    <w:p>
      <w:pPr>
        <w:pStyle w:val="Normal"/>
        <w:ind w:firstLine="708"/>
        <w:jc w:val="both"/>
        <w:rPr/>
      </w:pPr>
      <w:bookmarkStart w:id="2" w:name="sub_2"/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bookmarkEnd w:id="2"/>
      <w:r>
        <w:rPr>
          <w:rFonts w:cs="Times New Roman" w:ascii="Times New Roman" w:hAnsi="Times New Roman"/>
          <w:sz w:val="24"/>
          <w:szCs w:val="24"/>
        </w:rPr>
        <w:t>председателем административной комиссии Канашского района Чувашской Республики Васильева Виктора Родионовича - начальника Управления экономики, имущественных и земельных отношений администрации Канашского района.</w:t>
      </w:r>
    </w:p>
    <w:p>
      <w:pPr>
        <w:pStyle w:val="Normal"/>
        <w:ind w:firstLine="708"/>
        <w:jc w:val="both"/>
        <w:rPr/>
      </w:pPr>
      <w:bookmarkStart w:id="3" w:name="sub_3"/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Собрания депутатов Канашского района Чувашской Республики </w:t>
      </w:r>
      <w:hyperlink r:id="rId4">
        <w:bookmarkEnd w:id="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30.10.2020 № 3/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состава административной комиссии Канашского района Чувашской Республ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4"/>
      <w:bookmarkEnd w:id="4"/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507735/2" TargetMode="External"/><Relationship Id="rId4" Type="http://schemas.openxmlformats.org/officeDocument/2006/relationships/hyperlink" Target="http://internet.garant.ru/document/redirect/738476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12T10:39:00Z</cp:lastPrinted>
  <dcterms:modified xsi:type="dcterms:W3CDTF">2022-10-28T10:19:00Z</dcterms:modified>
  <cp:revision>72</cp:revision>
  <dc:subject/>
  <dc:title/>
</cp:coreProperties>
</file>