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28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2/81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28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0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2/81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</w:rPr>
              <w:t xml:space="preserve">О представлении к присвоению Почетного звания «Заслуженный работник сельского хозяйства Чувашской Республики» </w:t>
            </w:r>
            <w:r>
              <w:rPr>
                <w:b/>
              </w:rPr>
              <w:t>Николаева Ю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большой вклад в развитие агропромышленного комплекса и многолетний добросовестный труд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Представить к присвоению почетного звания «Заслуженный работник сельского хозяйства Чувашской Республики» Николаева Юрия Михайловича, слесаря-ремонтника сельскохозяйственного производственного кооператива им. Кирова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7:00Z</dcterms:created>
  <dc:creator>Aleksander Grigorjev</dc:creator>
  <dc:description/>
  <cp:keywords/>
  <dc:language>en-US</dc:language>
  <cp:lastModifiedBy>Назарова А.О.</cp:lastModifiedBy>
  <cp:lastPrinted>2022-10-27T15:46:00Z</cp:lastPrinted>
  <dcterms:modified xsi:type="dcterms:W3CDTF">2022-10-27T12:46:00Z</dcterms:modified>
  <cp:revision>17</cp:revision>
  <dc:subject/>
  <dc:title/>
</cp:coreProperties>
</file>