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2/82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8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82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 xml:space="preserve">О представлении к присвоению Почетного звания «Заслуженный работник сельского хозяйства Чувашской Республики» </w:t>
            </w:r>
            <w:r>
              <w:rPr>
                <w:b/>
              </w:rPr>
              <w:t>Степановой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агропромышленного комплекса и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присвоению почетного звания «Заслуженный работник сельского хозяйства Чувашской Республики» Степанову Светлану Николаевну, оператора машинного доения сельскохозяйственного производственного кооператива им. Кирова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Назарова А.О.</cp:lastModifiedBy>
  <dcterms:modified xsi:type="dcterms:W3CDTF">2022-10-27T12:47:00Z</dcterms:modified>
  <cp:revision>14</cp:revision>
  <dc:subject/>
  <dc:title/>
</cp:coreProperties>
</file>