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8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2/83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28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0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2/83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представлении к награждению знаком отличия «За безупречную службу в  органах местного самоуправления в Чувашской Республике» Васильевой М.Г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вклад в развитие местного самоуправления и многолетнюю добросовестную службу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Представить к награждению знаком отличия «За безупречную службу в органах местного самоуправления в Чувашской Республике» Васильеву Марину Георгиевну, заведующего сектором юридической службы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7:00Z</dcterms:created>
  <dc:creator>Aleksander Grigorjev</dc:creator>
  <dc:description/>
  <cp:keywords/>
  <dc:language>en-US</dc:language>
  <cp:lastModifiedBy>Назарова А.О.</cp:lastModifiedBy>
  <cp:lastPrinted>2022-10-27T15:48:00Z</cp:lastPrinted>
  <dcterms:modified xsi:type="dcterms:W3CDTF">2022-10-27T12:48:00Z</dcterms:modified>
  <cp:revision>19</cp:revision>
  <dc:subject/>
  <dc:title/>
</cp:coreProperties>
</file>