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2/84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8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84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Иванова В.К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службу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награждению знаком отличия «За безупречную службу в органах местного самоуправления в Чувашской Республике» Иванова Владимира Кузьмича, главу Малокибечского сельского поселения Канашского района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Назарова А.О.</cp:lastModifiedBy>
  <cp:lastPrinted>2022-10-27T15:49:00Z</cp:lastPrinted>
  <dcterms:modified xsi:type="dcterms:W3CDTF">2022-10-27T12:49:00Z</dcterms:modified>
  <cp:revision>18</cp:revision>
  <dc:subject/>
  <dc:title/>
</cp:coreProperties>
</file>