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8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85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едставлении к награждению Почетной грамотой Государственного Совета Чувашской Республики Давыдовой Л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в органах местного самоуправления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ить к награждению Почетной грамотой Государственного Совета 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выдову Людмилу Васильевну, ведущего специалиста-эксперта администрации Шальтям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6:00Z</dcterms:created>
  <dc:creator>admorg</dc:creator>
  <dc:description/>
  <cp:keywords/>
  <dc:language>en-US</dc:language>
  <cp:lastModifiedBy>Назарова А.О.</cp:lastModifiedBy>
  <cp:lastPrinted>2022-10-27T15:49:00Z</cp:lastPrinted>
  <dcterms:modified xsi:type="dcterms:W3CDTF">2022-10-27T12:52:00Z</dcterms:modified>
  <cp:revision>7</cp:revision>
  <dc:subject/>
  <dc:title/>
</cp:coreProperties>
</file>