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1"/>
        <w:gridCol w:w="4125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8.10.2022 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28.10.2022 № 2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 депутата (из 26 избранных депутатов) Собрания депутатов Канашского муниципального округ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</w:t>
      </w:r>
      <w:r>
        <w:rPr>
          <w:bCs/>
        </w:rPr>
        <w:t>О ликвидации Собрания депутатов Асхв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Асхвинского сельского поселения Канашского района Чувашской Республики, ОГРН 1052134014173, ИНН/КПП 2106006341/210601001, адрес (место нахождения): 429306, Чувашская Республика-Чувашия, Канашский район, деревня Большие Бикшихи, ул. Ленина, д. 11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3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</w:t>
      </w:r>
      <w:r>
        <w:rPr>
          <w:bCs/>
        </w:rPr>
        <w:t>О ликвидации Собрания депутатов Атнашев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Атнашевского сельского поселения Канашского района Чувашской Республики, ОГРН 1052134014734, ИНН/КПП 2106006694/210601001, адрес (место нахождения): 429310, Чувашская Республика-Чувашия, Канашский район, деревня Атнашево, ул. Кирова, д. 6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3. </w:t>
      </w:r>
      <w:r>
        <w:rPr>
          <w:bCs/>
        </w:rPr>
        <w:t>О ликвидации Собрания депутатов Ачакас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Ачакасинского сельского поселения Канашского района Чувашской Республики, ОГРН 1052134014228, ИНН/КПП 2106006398/210601001, адрес (место нахождения): 429345, Чувашская Республика-Чувашия, Канашский район, деревня Новые Ачакасы, ул. Молодежная, д. 23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 </w:t>
      </w:r>
      <w:r>
        <w:rPr>
          <w:bCs/>
        </w:rPr>
        <w:t>О ликвидации Собрания депутатов Байгильд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Байгильдинского сельского поселения Канашского района Чувашской Республики, ОГРН 1052134014261, ИНН/КПП 2106006430/210601001, адрес (место нахождения): 429308, Чувашская Республика-Чувашия, Канашский район, деревня Байгильдино, ул. Волкова, д. 3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5. </w:t>
      </w:r>
      <w:r>
        <w:rPr>
          <w:bCs/>
        </w:rPr>
        <w:t>О ликвидации Собрания депутатов Вутабос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Вутабосинского сельского поселения Канашского района Чувашской Республики, ОГРН 1052134014338, ИНН/КПП 2106006503/210601001, адрес (место нахождения): 429304, Чувашская Республика-Чувашия, Канашский район, село Вутабоси, ул. Восточная, д. 2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 </w:t>
      </w:r>
      <w:r>
        <w:rPr>
          <w:bCs/>
        </w:rPr>
        <w:t>О ликвидации Собрания депутатов Каракл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1. Ликвидировать Собрание депутатов Караклинского сельского поселения Канашского района Чувашской Республики, ОГРН 1052134014635, ИНН/КПП 2106006599/210601001, адрес (место нахождения): 429321, Чувашская Республика-Чувашия, Канашский район, деревня Караклы, ул. Молодежная, д. 1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</w:t>
      </w:r>
      <w:r>
        <w:rPr>
          <w:bCs/>
        </w:rPr>
        <w:t>О ликвидации Собрания депутатов Кошноруй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Кошноруйского сельского поселения Канашского района Чувашской Республики, ОГРН 1052134014350, ИНН/КПП 2106006528/210601001, адрес (место нахождения): 429315, Чувашская Республика-Чувашия, Канашский район, деревня Кошноруи, ул. Ленина, д. 3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 </w:t>
      </w:r>
      <w:r>
        <w:rPr>
          <w:bCs/>
        </w:rPr>
        <w:t>О ликвидации Собрания депутатов Малобикших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</w:rPr>
        <w:t>1. Ликвидировать Собрание депутатов Малобикшихского сельского поселения Канашского района Чувашской Республики, ОГРН 1052134014085, ИНН/КПП 2106006260/210601001, адрес (место нахождения): 429320, Чувашская Республика-Чувашия, Канашский район, деревня Малые Бикшихи, ул. Канашская, д. 80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9. </w:t>
      </w:r>
      <w:r>
        <w:rPr>
          <w:bCs/>
        </w:rPr>
        <w:t>О ликвидации Собрания депутатов Малокибеч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Малокибечского сельского поселения Канашского района Чувашской Республики, ОГРН 1052134014272, ИНН/КПП 2106006447/210601001, адрес (место нахождения): 429307, Чувашская Республика-Чувашия, Канашский район, село Малые Кибечи, ул. Центральная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0. </w:t>
      </w:r>
      <w:r>
        <w:rPr>
          <w:bCs/>
        </w:rPr>
        <w:t>О ликвидации Собрания депутатов Новоурюмов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Новоурюмовского сельского поселения Канашского района Чувашской Республики, ОГРН 1052134014316, ИНН/КПП 2106006486/210601001, адрес (место нахождения): 429325, Чувашская Республика-Чувашия, Канашский район, деревня Новое Урюмово, ул. Кооперативная, д. 3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1. </w:t>
      </w:r>
      <w:r>
        <w:rPr>
          <w:bCs/>
        </w:rPr>
        <w:t>О ликвидации Собрания депутатов Новочелкас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Новочелкасинского сельского поселения Канашского района Чувашской Республики, ОГРН 1052134014679, ИНН/КПП 2106006655/210601001, адрес (место нахождения): 429311, Чувашская Республика-Чувашия, Канашский район, деревня Малое Тугаево, ул. Гагарин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2. </w:t>
      </w:r>
      <w:r>
        <w:rPr>
          <w:bCs/>
        </w:rPr>
        <w:t>О ликвидации Собрания депутатов Сеспель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Сеспельского сельского поселения Канашского района Чувашской Республики, ОГРН 1052134014130, ИНН/КПП 2106006292/210601001, адрес (место нахождения): 429312, Чувашская Республика-Чувашия, Канашский район, деревня Сеспель, ул. Школьная, д. 6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3. </w:t>
      </w:r>
      <w:r>
        <w:rPr>
          <w:bCs/>
        </w:rPr>
        <w:t>О ликвидации Собрания депутатов Среднекибеч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Среднекибечского сельского поселения Канашского района Чувашской Республики, ОГРН 1052134014151, ИНН/КПП 2106006327/210601001, адрес (место нахождения): 429302, Чувашская Республика-Чувашия, Канашский район, деревня Средние Кибечи, ул. Гагарина, д. 4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4. </w:t>
      </w:r>
      <w:r>
        <w:rPr>
          <w:bCs/>
        </w:rPr>
        <w:t>О ликвидации Собрания депутатов Сугайкас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Сугайкасинского сельского поселения Канашского района Чувашской Республики, ОГРН 1052134014074, ИНН/КПП 2106006253/210601001, адрес (место нахождения): 429335, Чувашская Республика-Чувашия, Канашский район, деревня Сугайкасы, ул. Сугай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5. </w:t>
      </w:r>
      <w:r>
        <w:rPr>
          <w:bCs/>
        </w:rPr>
        <w:t>О ликвидации Собрания депутатов Тобурданов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Тобурдановского сельского поселения Канашского района Чувашской Республики, ОГРН 1052134014690, ИНН/КПП 2106006670/210601001, адрес (место нахождения): 429322, Чувашская Республика-Чувашия, Канашский район, село Тобурданово, ул. Пушкина, д. 56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6. </w:t>
      </w:r>
      <w:r>
        <w:rPr>
          <w:bCs/>
        </w:rPr>
        <w:t>О ликвидации Собрания депутатов Ухма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Ухманского сельского поселения Канашского района Чувашской Республики, ОГРН 1052134014239, ИНН/КПП 2106006408/210601001, адрес (место нахождения): 429301, Чувашская Республика-Чувашия, Канашский район, село Ухманы, ул. Школьная, д. 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7. </w:t>
      </w:r>
      <w:r>
        <w:rPr>
          <w:bCs/>
        </w:rPr>
        <w:t>О ликвидации Собрания депутатов Хучель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Хучельского сельского поселения Канашского района Чувашской Республики, ОГРН 1052134014107, ИНН/КПП 2106006302/210601001, адрес (место нахождения): 429332, Чувашская Республика-Чувашия, Канашский район, деревня Хучель, ул. Зеленая, д. 1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8. </w:t>
      </w:r>
      <w:r>
        <w:rPr>
          <w:bCs/>
        </w:rPr>
        <w:t>О ликвидации Собрания депутатов Чагась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Чагасьского сельского поселения Канашского района Чувашской Республики, ОГРН 1052134014294, ИНН/КПП 2106006461/210601001, адрес (место нахождения): 429305, Чувашская Республика-Чувашия, Канашский район, деревня Чагаси, ул. Центральная, д. 17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9. </w:t>
      </w:r>
      <w:r>
        <w:rPr>
          <w:bCs/>
        </w:rPr>
        <w:t>О ликвидации Собрания депутатов Шакулов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Шакуловского сельского поселения Канашского района Чувашской Республики, ОГРН 1052134014195, ИНН/КПП 2106006366/210601001, адрес (место нахождения): 429323, Чувашская Республика-Чувашия, Канашский район, село Шакулово, ул. Южная, д. 40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0. </w:t>
      </w:r>
      <w:r>
        <w:rPr>
          <w:bCs/>
        </w:rPr>
        <w:t>О ликвидации Собрания депутатов Шальтям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Шальтямского сельского поселения Канашского района Чувашской Республики, ОГРН 1052134014657, ИНН/КПП 2106006616/210601001, адрес (место нахождения): 429324, Чувашская Республика-Чувашия, Канашский район, деревня Новые Шальтямы, ул. Спортивная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1. </w:t>
      </w:r>
      <w:r>
        <w:rPr>
          <w:bCs/>
        </w:rPr>
        <w:t>О ликвидации Собрания депутатов Шибылги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Шибылгинского сельского поселения Канашского района Чувашской Республики, ОГРН 1052134014041, ИНН/КПП 2106006221/210601001, адрес (место нахождения): 429314, Чувашская Республика-Чувашия, Канашский район, село Шибылги, ул. Павлова, д. 33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2. </w:t>
      </w:r>
      <w:r>
        <w:rPr>
          <w:bCs/>
        </w:rPr>
        <w:t>О ликвидации Собрания депутатов Шихазан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Шихазанского сельского поселения Канашского района Чувашской Республики, ОГРН 1052134014591, ИНН/КПП 2106006550/210601001, адрес (место нахождения): 429310, Чувашская Республика-Чувашия, Канашский район, село Шихазаны, ул. Михайлова, д. 1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3. </w:t>
      </w:r>
      <w:r>
        <w:rPr>
          <w:bCs/>
        </w:rPr>
        <w:t>О ликвидации Собрания депутатов Ямашев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Ямашевского сельского поселения Канашского района Чувашской Республики, ОГРН 1052134014712, ИНН/КПП 2106006630/210601001, адрес (место нахождения): 429313, Чувашская Республика-Чувашия, Канашский район, село Ямашево, ул. Сергеева, д. 11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4. </w:t>
      </w:r>
      <w:r>
        <w:rPr>
          <w:bCs/>
        </w:rPr>
        <w:t>О ликвидации Собрания депутатов Янгличского сельского поселения Канашского района Чувашской Республики, наделенного правами юридического лиц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>Васильеву Марину Георгиевну – заведующего сектором юридической службы отдела организационно-контрольной и кадровой работы администрации Канаш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ешил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Ликвидировать Собрание депутатов Янгличского сельского поселения Канашского района Чувашской Республики, ОГРН 1052134014613, ИНН/КПП 2106006574/210601001, адрес (место нахождения): 429346, Чувашская Республика-Чувашия, Канашский район, село Янгличи, ул. Ленина, д. 88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bCs/>
        </w:rPr>
        <w:t>2. Утвердить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bCs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лосовали: за - </w:t>
      </w:r>
      <w:r>
        <w:rPr>
          <w:color w:val="FF0000"/>
        </w:rPr>
        <w:t>24</w:t>
      </w:r>
      <w:r>
        <w:rPr>
          <w:color w:val="000000"/>
        </w:rPr>
        <w:t>, против - нет, воздержавшихся - не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округа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округа            </w:t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1-10-19T10:24:00Z</cp:lastPrinted>
  <dcterms:modified xsi:type="dcterms:W3CDTF">2022-10-07T08:00:00Z</dcterms:modified>
  <cp:revision>8</cp:revision>
  <dc:subject/>
  <dc:title/>
</cp:coreProperties>
</file>