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1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1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3/1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3/1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64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избрании главы Канаш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атьей 36 Федерального закона от 06.10.2003 № 131-ФЗ «Об общих принципах организации местного самоуправления в Российской Федерации», статьей 3 Закон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>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смотрев решение конкурсной коми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отбору кандидатур на должность главы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ашского муниципального округа Чувашской Республики от 10.11.2022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збрать из числа кандидатов, представленных конкурсной комиссией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отбору кандидатур на должность главы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конкурса Михайлова Сергея Николаевича сроком на пять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читать главу Канашского муниципального округа Чувашской Республики Михайлова Сергея Николаевича вступившим в должность 20 декабря 2022 год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лежит опубликованию в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ом печатном издании «Вестник органов местного самоуправления  Канашского района» </w:t>
      </w:r>
      <w:r>
        <w:rPr>
          <w:rFonts w:cs="Times New Roman" w:ascii="Times New Roman" w:hAnsi="Times New Roman"/>
          <w:bCs/>
          <w:sz w:val="24"/>
          <w:szCs w:val="24"/>
        </w:rPr>
        <w:t>и размещение на официальном сайте Канашского района Чувашской Республики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6:00Z</dcterms:created>
  <dc:creator>admorg</dc:creator>
  <dc:description/>
  <cp:keywords/>
  <dc:language>en-US</dc:language>
  <cp:lastModifiedBy>Назарова А.О.</cp:lastModifiedBy>
  <cp:lastPrinted>2022-11-10T08:23:00Z</cp:lastPrinted>
  <dcterms:modified xsi:type="dcterms:W3CDTF">2022-11-10T05:25:00Z</dcterms:modified>
  <cp:revision>4</cp:revision>
  <dc:subject/>
  <dc:title/>
</cp:coreProperties>
</file>