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остановлению администрации Канашского района от </w:t>
            </w:r>
            <w:r>
              <w:rPr>
                <w:b/>
                <w:color w:val="000000"/>
              </w:rPr>
              <w:t>25.10.2018 г. № 691</w:t>
            </w:r>
            <w:r>
              <w:rPr>
                <w:color w:val="000000"/>
              </w:rPr>
              <w:t xml:space="preserve">           «</w:t>
            </w:r>
            <w:r>
              <w:rPr>
                <w:b/>
                <w:color w:val="000000"/>
              </w:rPr>
              <w:t>Об имущественной поддержке социально ориентированных некоммерческих организаций в Канашском районе Чувашской Республики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далее нормативный правовой акт (сокращенно – НПА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район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1</w:t>
            </w:r>
            <w:r>
              <w:rPr>
                <w:b/>
              </w:rPr>
              <w:t>2 декабря 2022 года</w:t>
            </w:r>
            <w:r>
              <w:rPr/>
              <w:t xml:space="preserve"> включительно. Сектор экономики  не будет иметь возможность проанализировать предложения, направленные в администрацию Канашского 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Актуальна  ли данная проблема сегодн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</w:t>
            </w:r>
            <w:r>
              <w:rPr/>
              <w:t>. Содержат ли положения проекта постановления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Укажите все ли понятно в постановлении  от 25.10.2018 г. № 691 «Об имущественной поддержке социально ориентированных некоммерческих организаций в Канашском районе Чувашской Республики»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Какие изменения вы предлагаете внести в НПА. Приведите обоснования вашим предложения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5. Иные  предложения и замечания по нормативному правовому акту, необходимые для учета при экспертизе нормативно-правового акта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Сивякова Наталия Владимировна</cp:lastModifiedBy>
  <cp:lastPrinted>2020-05-20T14:55:00Z</cp:lastPrinted>
  <dcterms:modified xsi:type="dcterms:W3CDTF">2022-10-19T13:53:00Z</dcterms:modified>
  <cp:revision>24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