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</w:rPr>
        <w:t>К  бюджету Канашского муниципального округа «О бюджете Канашского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 xml:space="preserve">муниципального округа Чувашской Республики </w:t>
      </w:r>
      <w:r>
        <w:rPr>
          <w:b/>
          <w:bCs/>
          <w:spacing w:val="-1"/>
          <w:sz w:val="24"/>
          <w:szCs w:val="24"/>
        </w:rPr>
        <w:t>на 2023 год и на плановый период 2024 и 2025 годов</w:t>
      </w:r>
      <w:r>
        <w:rPr>
          <w:bCs/>
          <w:spacing w:val="-1"/>
          <w:sz w:val="24"/>
          <w:szCs w:val="24"/>
        </w:rPr>
        <w:t>»</w:t>
      </w:r>
    </w:p>
    <w:p>
      <w:pPr>
        <w:pStyle w:val="Normal"/>
        <w:shd w:fill="FFFFFF" w:val="clear"/>
        <w:ind w:firstLine="709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right="-52" w:firstLine="709"/>
        <w:jc w:val="both"/>
        <w:rPr/>
      </w:pPr>
      <w:r>
        <w:rPr>
          <w:sz w:val="24"/>
          <w:szCs w:val="24"/>
        </w:rPr>
        <w:t>Проект решения Собрания депутатов Канашского муниципального округа «О бюджете Канашского муниципального округа Чувашской Республики на 2023 год и на плановый период 2024 и 2025 годов» (далее – проект решения) подготовлен в соответствии с требованиями, установленными Бюджетным кодексом Российской Федерации, решением Собрания депутатов Канашского района «Об утверждении  Положения о регулировании бюджетных правоотношений в Канашском районе Чувашской Республики» (далее – решение).</w:t>
      </w:r>
    </w:p>
    <w:p>
      <w:pPr>
        <w:pStyle w:val="Normal"/>
        <w:ind w:right="-52" w:firstLine="709"/>
        <w:jc w:val="both"/>
        <w:rPr/>
      </w:pPr>
      <w:r>
        <w:rPr>
          <w:sz w:val="24"/>
          <w:szCs w:val="24"/>
        </w:rPr>
        <w:t>Пунктом 1 статьи 184.1 Бюджетного кодекса установлен перечень основных характеристик бюджета, утверждаемых  проектом решения о бюджете(общий объем доходов ,общий объем расходов, дефицит (профицит) бюджета)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этого статьей 1 проекта решения устанавливаются основные характеристики бюджета Канашского муниципального округа Чувашской Республики на 2023-2025 годы в том чис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Канашского муниципального округа Чувашской Республики, в том числе объем безвозмездных поступлений, из них объем межбюджетных трансфертов, получаемых из бюджетов бюджетной системы Российской Фед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Канашского муниципального округа Чувашской Республики, в том числе условно утвержденные расходы (на 2024–2025 годы);</w:t>
      </w:r>
    </w:p>
    <w:p>
      <w:pPr>
        <w:pStyle w:val="Normal"/>
        <w:ind w:firstLine="851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ерхний предел муниципального внутреннего долга Чувашской Республики на              1 января 2024 года, 2025 года и 2026 года соответственно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Чувашской Республик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фицит (профицит)  бюджета Канашского муниципального округа Чуваш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ункту 2 статьи 184.1 Бюджетного кодекса в проекте решения  о бюджете должны содержаться нормативы распределения доходов между бюджетами бюджетной системы Канашского муниципального округа,  в случае, если они не установлены Бюджетным кодексом, законами субъекта Российской Федерации, принятыми в соответствии с положениями Бюджетного кодекс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 статьей 2 проект решения и приложением 1 к проекту решения предлагается утвердить нормативы распределения доходов между бюджетами бюджетной системы Чувашской Республики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23 год и на плановый период 2024 и 2025 годов, </w:t>
      </w:r>
      <w:r>
        <w:rPr>
          <w:color w:val="000000"/>
          <w:sz w:val="24"/>
          <w:szCs w:val="24"/>
        </w:rPr>
        <w:t>не установленные бюджетным законодательством Российской Федерации, законодательством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3 проекта решения утверждаются прогнозируемые объемы поступлений доходов в бюджет Канашского муниципального округа на 2023 год и на плановый период 2024 и 202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4 проекта решения в соответствии с требованиями бюджетного законодательства предлагается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бюджетных ассигнований на 2023 год и на плановый период 2024 и 2025 по разделам, подразделам, целевым статьям (муниципальным программам Канашского муниципального округа) и группам (подгруппам) видов расходов классификации расходов бюджета Канаш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пределение бюджетных ассигнований на 2023 год и на плановый период 2024 и 2025  годов  по целевым статьям (муниципальным программам Канашского муниципального округа), группам (подгруппам) видов расходов, разделам, подразделам классификации расходов бюджета Канаш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bookmarkStart w:id="0" w:name="sub_62"/>
      <w:bookmarkEnd w:id="0"/>
      <w:r>
        <w:rPr>
          <w:sz w:val="24"/>
          <w:szCs w:val="24"/>
        </w:rPr>
        <w:t>ведомственную структуру расходов бюджета Канашского муниципального округа на  2023 год и на плановый период 2024 и 2025  г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пределение бюджетных ассигнований бюджета Канашского муниципального округа по региональным проектам, направленным на реализацию национальных проектов(программ) и федеральных проектов, входящих в состав национальных проектов (программ) на 2023 год и на плановый период 2024 и 2025  год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1" w:name="sub_62"/>
      <w:bookmarkEnd w:id="1"/>
      <w:r>
        <w:rPr>
          <w:sz w:val="24"/>
          <w:szCs w:val="24"/>
        </w:rPr>
        <w:t>общий объем бюджетных ассигнований на исполнение публичных нормативных обязательств на 2023 год и на плановый период 2024 и 2025 годов.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Канашского муниципального округа Чувашской Республики и прогнозируемые объемы доходов бюджета Канашского муниципального округа Чувашской Республики от поступлений, указанных в статье 2 решения Собрания депутатов канашского муниципального округ «О дорожном фонде Канашского муниципального округа Чувашской Республики», на 2023-2025 годы утверждаются в соответствии с требованиями статььи179,4 Бюджетного Кодек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5 проекта решения устанавливают особенности использования бюджетных ассигнований на обеспечение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и 6 - 7 проекта решения регулируют вопросы управления муниципальным внутренним долгом Канашского муниципального округа, в том числе предусматривается утверждение в соответствии с требованиями Бюджетного кодекса источников финансирования дефицита бюджета Канашского муниципального округа, Программы муниципальных внутренних заимствований Канашского муниципального округа и Программы муниципальных гарантий Канаш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8 проекта решения реализованы применительно к исполнению бюджета Канашского муниципального округа требования пункта 3.8 статьи 217 Бюджетного кодекса, которым установлен перечень оснований для внесения изменений в ходе исполнения бюджета в показатели сводной бюджетной росписи бюджета Канаш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параметров бюджета Канашского муниципального округа на 2023 – 2025 годы осуществлялось в соответствии с требованиями, установленными Бюджетным кодексом Российской Федерации, федеральными нормативными правовыми актами, предусматривающими совершенствование системы разграничения полномочий и расходных обязательств между уровнями бюджетной системы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характеристики проекта бюджета Канашского муниципального округа на 2023 год и на плановый период 2024 и 2025 годов  характеризируются следующими данны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89"/>
        <w:gridCol w:w="1418"/>
        <w:gridCol w:w="1275"/>
        <w:gridCol w:w="1701"/>
        <w:gridCol w:w="1418"/>
      </w:tblGrid>
      <w:tr>
        <w:trPr>
          <w:tblHeader w:val="true"/>
          <w:trHeight w:val="46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69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>
          <w:trHeight w:val="3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34" w:hanging="3"/>
              <w:jc w:val="right"/>
              <w:rPr>
                <w:lang w:val="en-US"/>
              </w:rPr>
            </w:pPr>
            <w:r>
              <w:rPr>
                <w:lang w:val="en-US"/>
              </w:rPr>
              <w:t>103963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62" w:hanging="3"/>
              <w:jc w:val="right"/>
              <w:rPr>
                <w:lang w:val="en-US"/>
              </w:rPr>
            </w:pPr>
            <w:r>
              <w:rPr>
                <w:lang w:val="en-US"/>
              </w:rPr>
              <w:t>8569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/>
            </w:pPr>
            <w:r>
              <w:rPr/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/>
            </w:pPr>
            <w:r>
              <w:rPr/>
              <w:t>873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hanging="3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34" w:hanging="3"/>
              <w:jc w:val="right"/>
              <w:rPr>
                <w:lang w:val="en-US"/>
              </w:rPr>
            </w:pPr>
            <w:r>
              <w:rPr>
                <w:lang w:val="en-US"/>
              </w:rPr>
              <w:t>106207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62" w:hanging="3"/>
              <w:jc w:val="right"/>
              <w:rPr>
                <w:lang w:val="en-US"/>
              </w:rPr>
            </w:pPr>
            <w:r>
              <w:rPr>
                <w:lang w:val="en-US"/>
              </w:rPr>
              <w:t>8569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/>
            </w:pPr>
            <w:r>
              <w:rPr/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/>
            </w:pPr>
            <w:r>
              <w:rPr/>
              <w:t>873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hanging="3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2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2"/>
              <w:rPr/>
            </w:pPr>
            <w:r>
              <w:rPr/>
              <w:t xml:space="preserve">            </w:t>
            </w:r>
            <w:r>
              <w:rPr/>
              <w:t>Дефици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/>
              <w:t>22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9" w:hanging="0"/>
              <w:jc w:val="center"/>
              <w:rPr>
                <w:highlight w:val="green"/>
              </w:rPr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ХОДЫ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а Канашского муниципального округа на 2023 год и на плановый период 2024 и 2025 годов</w:t>
      </w:r>
    </w:p>
    <w:p>
      <w:pPr>
        <w:pStyle w:val="Heading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rFonts w:eastAsia="Calibri"/>
          <w:sz w:val="24"/>
          <w:szCs w:val="24"/>
        </w:rPr>
        <w:t>Д</w:t>
      </w:r>
      <w:r>
        <w:rPr>
          <w:sz w:val="24"/>
          <w:szCs w:val="24"/>
        </w:rPr>
        <w:t xml:space="preserve">оходы бюджета </w:t>
      </w:r>
      <w:r>
        <w:rPr>
          <w:rFonts w:eastAsia="Calibri"/>
          <w:bCs/>
          <w:sz w:val="24"/>
          <w:szCs w:val="24"/>
        </w:rPr>
        <w:t xml:space="preserve">Канашского муниципального округа </w:t>
      </w:r>
      <w:r>
        <w:rPr>
          <w:sz w:val="24"/>
          <w:szCs w:val="24"/>
        </w:rPr>
        <w:t>Чувашской Республики прогнозируются в 2023 году в сумме 1039639,5 тыс. рублей, в 2024 году – 856943,3 тыс. рублей, в 2025 году – 873191,6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доходов </w:t>
      </w:r>
      <w:r>
        <w:rPr>
          <w:sz w:val="24"/>
          <w:szCs w:val="24"/>
        </w:rPr>
        <w:t xml:space="preserve">бюджета </w:t>
      </w:r>
      <w:r>
        <w:rPr>
          <w:rFonts w:eastAsia="Calibri"/>
          <w:bCs/>
          <w:sz w:val="24"/>
          <w:szCs w:val="24"/>
        </w:rPr>
        <w:t>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 на 2023– 2025 годы </w:t>
      </w:r>
      <w:r>
        <w:rPr>
          <w:sz w:val="24"/>
          <w:szCs w:val="24"/>
        </w:rPr>
        <w:t>представлена в нижеприведенной таблиц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jc w:val="center"/>
        <w:rPr/>
      </w:pPr>
      <w:r>
        <w:rPr>
          <w:b/>
          <w:color w:val="000000"/>
          <w:sz w:val="24"/>
          <w:szCs w:val="24"/>
        </w:rPr>
        <w:t>Структура доходов бюджета Канашского муниципального округа на 2023-2025 год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88"/>
        <w:gridCol w:w="1276"/>
        <w:gridCol w:w="992"/>
        <w:gridCol w:w="1560"/>
        <w:gridCol w:w="992"/>
      </w:tblGrid>
      <w:tr>
        <w:trPr>
          <w:trHeight w:val="3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12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5 год</w:t>
            </w:r>
          </w:p>
        </w:tc>
      </w:tr>
      <w:tr>
        <w:trPr>
          <w:trHeight w:val="5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bCs/>
              </w:rPr>
            </w:pPr>
            <w:r>
              <w:rPr>
                <w:bCs/>
              </w:rPr>
              <w:t>сумма,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34"/>
              <w:jc w:val="center"/>
              <w:rPr>
                <w:color w:val="000000"/>
                <w:spacing w:val="-12"/>
              </w:rPr>
            </w:pPr>
            <w:r>
              <w:rPr>
                <w:bCs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2"/>
              </w:rPr>
            </w:pPr>
            <w:r>
              <w:rPr/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color w:val="000000"/>
                <w:spacing w:val="-9"/>
              </w:rPr>
            </w:pPr>
            <w:r>
              <w:rPr>
                <w:bCs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/>
              <w:t>в % к предыдущему году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4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ходы, </w:t>
            </w: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7" w:right="34" w:hanging="3"/>
              <w:jc w:val="center"/>
              <w:rPr/>
            </w:pPr>
            <w:r>
              <w:rPr/>
              <w:t>1039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7" w:right="62" w:hanging="3"/>
              <w:jc w:val="center"/>
              <w:rPr/>
            </w:pPr>
            <w:r>
              <w:rPr/>
              <w:t>8569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/>
            </w:pPr>
            <w:r>
              <w:rPr/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/>
            </w:pPr>
            <w:r>
              <w:rPr/>
              <w:t>873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hanging="3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204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62" w:hanging="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204" w:hanging="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бственные доходы,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193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62" w:hanging="3"/>
              <w:jc w:val="center"/>
              <w:rPr/>
            </w:pPr>
            <w:r>
              <w:rPr/>
              <w:t>196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205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доходов,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03" w:hanging="3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звозмездные поступления,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04" w:hanging="3"/>
              <w:jc w:val="center"/>
              <w:rPr>
                <w:lang w:val="en-US"/>
              </w:rPr>
            </w:pPr>
            <w:r>
              <w:rPr/>
              <w:t>846323,0</w:t>
            </w:r>
          </w:p>
          <w:p>
            <w:pPr>
              <w:pStyle w:val="Normal"/>
              <w:ind w:left="37" w:right="204" w:hanging="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62" w:hanging="3"/>
              <w:jc w:val="center"/>
              <w:rPr/>
            </w:pPr>
            <w:r>
              <w:rPr/>
              <w:t>660743,2</w:t>
            </w:r>
          </w:p>
          <w:p>
            <w:pPr>
              <w:pStyle w:val="Normal"/>
              <w:ind w:left="37" w:right="62" w:hanging="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79,1</w:t>
            </w:r>
          </w:p>
          <w:p>
            <w:pPr>
              <w:pStyle w:val="Normal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668128,4</w:t>
            </w:r>
          </w:p>
          <w:p>
            <w:pPr>
              <w:pStyle w:val="Normal"/>
              <w:ind w:left="37" w:right="204" w:hanging="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  <w:p>
            <w:pPr>
              <w:pStyle w:val="Normal"/>
              <w:ind w:right="2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доходов,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right="-1"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color w:val="000000"/>
          <w:sz w:val="24"/>
          <w:szCs w:val="24"/>
        </w:rPr>
        <w:t xml:space="preserve">Структура собственных доходов бюджета Канашского муниципального округа на 2023 – 2025 годы </w:t>
      </w:r>
      <w:r>
        <w:rPr>
          <w:sz w:val="24"/>
          <w:szCs w:val="24"/>
        </w:rPr>
        <w:t>представлена в нижеприведенной таблице.</w:t>
      </w:r>
    </w:p>
    <w:p>
      <w:pPr>
        <w:pStyle w:val="Normal"/>
        <w:shd w:fill="FFFFFF" w:val="clear"/>
        <w:ind w:left="14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Структура собственных доходов бюджета Канашского муниципального округа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на 2023 – 2025 год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46"/>
        <w:gridCol w:w="1560"/>
        <w:gridCol w:w="1559"/>
      </w:tblGrid>
      <w:tr>
        <w:trPr>
          <w:trHeight w:val="5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5 год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бственные доходы, </w:t>
            </w: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1933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62" w:hanging="3"/>
              <w:jc w:val="right"/>
              <w:rPr/>
            </w:pPr>
            <w:r>
              <w:rPr/>
              <w:t>1962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205063,2</w:t>
            </w:r>
          </w:p>
        </w:tc>
      </w:tr>
      <w:tr>
        <w:trPr>
          <w:trHeight w:val="1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right="-24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firstLine="33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firstLine="34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1722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1813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19009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собственных доходов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9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налоговые доходы, </w:t>
            </w:r>
            <w:r>
              <w:rPr>
                <w:color w:val="000000"/>
                <w:spacing w:val="-6"/>
                <w:sz w:val="24"/>
                <w:szCs w:val="24"/>
              </w:rPr>
              <w:t>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210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148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14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собственных доходов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7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ПРИБЫЛЬ, ДО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ую группу налоговых доходов формирует налог на доходы физических лиц. В 2023 году поступление прогнозируется в бюджет Канашского муниципального округа в сумме 115388,7 тыс. руб., в 2024 году – 122888,9 тыс. руб., в 2025 году – 130016,5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расчета прогноза поступлений налога на доходы физических лиц на 2023-2025 годы принят прогнозируемый объем фонда заработной платы, учтены изменения в законодательство по этому налогу. </w:t>
      </w:r>
    </w:p>
    <w:p>
      <w:pPr>
        <w:pStyle w:val="TextBodyIndent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у на доходы физических лиц на 2023 год Законом Чувашской Республики «О республиканском бюджете Чувашской Республики на 2023 год и на плановый период 2024 и 2025 годов» установлен дополнительный норматив отчислений в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наш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70,0</w:t>
      </w:r>
      <w:r>
        <w:rPr>
          <w:rFonts w:cs="Times New Roman" w:ascii="Times New Roman" w:hAnsi="Times New Roman"/>
          <w:sz w:val="24"/>
          <w:szCs w:val="24"/>
        </w:rPr>
        <w:t>% (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– </w:t>
      </w:r>
      <w:r>
        <w:rPr>
          <w:rFonts w:cs="Times New Roman" w:ascii="Times New Roman" w:hAnsi="Times New Roman"/>
          <w:sz w:val="24"/>
          <w:szCs w:val="24"/>
          <w:lang w:val="ru-RU"/>
        </w:rPr>
        <w:t>70,0</w:t>
      </w:r>
      <w:r>
        <w:rPr>
          <w:rFonts w:cs="Times New Roman" w:ascii="Times New Roman" w:hAnsi="Times New Roman"/>
          <w:sz w:val="24"/>
          <w:szCs w:val="24"/>
        </w:rPr>
        <w:t>%,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– </w:t>
      </w:r>
      <w:r>
        <w:rPr>
          <w:rFonts w:cs="Times New Roman" w:ascii="Times New Roman" w:hAnsi="Times New Roman"/>
          <w:sz w:val="24"/>
          <w:szCs w:val="24"/>
          <w:lang w:val="ru-RU"/>
        </w:rPr>
        <w:t>70,0</w:t>
      </w:r>
      <w:r>
        <w:rPr>
          <w:rFonts w:cs="Times New Roman" w:ascii="Times New Roman" w:hAnsi="Times New Roman"/>
          <w:sz w:val="24"/>
          <w:szCs w:val="24"/>
        </w:rPr>
        <w:t>%).</w:t>
      </w:r>
    </w:p>
    <w:p>
      <w:pPr>
        <w:pStyle w:val="Normal"/>
        <w:ind w:right="-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ЛОГИ НА ТОВАРЫ, РАБОТЫ И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ую группу доходов формируют доходы от уплаты акцизов по подакцизным товарам (продукции), производимым на территории Российской Федерации: акцизы на нефтепроду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на уплату акцизов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ы муниципальных образований, направляются в уполномоченный территориальный орган Федерального казначейства и перечисляются им в бюджеты муниципальных образований в соответствии с нормативами распределения. Согласно проекту Закона Чувашской Республики «О республиканском бюджете на 2023 год и на плановый период 2024 и 2025 годов» норматив установлен для Канашского муниципального округа в размере 0,6745. Исходя из вышеизложенного, поступление в бюджет Канашского муниципального округа данного вида налога планируется в 2023 году в сумме 19610,0 тыс. руб., в 2024 году – 20198,3 тыс. руб., в 2025 году – 21006,2 тыс. руб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СОВОКУПНЫЙ ДОХОД</w:t>
      </w:r>
    </w:p>
    <w:p>
      <w:pPr>
        <w:pStyle w:val="Normal"/>
        <w:jc w:val="center"/>
        <w:rPr/>
      </w:pPr>
      <w:r>
        <w:rPr>
          <w:sz w:val="24"/>
          <w:szCs w:val="24"/>
        </w:rPr>
        <w:t>(СПЕЦИАЛЬНЫЕ НАЛОГОВЫЕ РЕЖИМ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ая группа налоговых платежей представлена налогом, взимаемый в связи с применением упрощенной системы налогообложения и профессиональный доход, единым сельскохозяйственным налогом и налогом, взимаемый в связи с применением патентной системы налогооб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по ним прогнозируются в 2023 году в сумме 20250,0 тыс. руб., в 2024 году – 20857,0 тыс. руб., в 2025 году – 21691,6 тыс. руб. Прогноз поступлений по данной группе платежей на 2023-2025 годы рассчитан в соответствии с действующим налоговым законодательство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единого сельхозналога прогнозируется в 2023 году в сумме 3050,0 тыс. руб., в 2024 году – 3141,0 тыс. руб., в 2025 году – 3267,0 тыс. руб.  Данное поступление рассчитано от оценки исполнения за 2022 год и прогнозируемых подлежащих налогообложению доходов получаемых организациями, перешедшими на данный вид налог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а, взимаемого в связи с применением упрощенной системы  и профессионального налога в бюджет Канашского муниципального округа планируется в 2023 году в сумме 14000,0 тыс. руб., в 2024 году – 14420,0 тыс. руб., в 2025 году – 14996,8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ление налога, взимаемый в связи с применением патентной системы налогообложения налога в бюджет Канашского муниципального округа планируется в 2023 году в сумме 3200,0 тыс. руб., в 2024 году – 3296,0 тыс. руб., в 2025 году – 3427,8 тыс. руб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ЛОГИ НА ИМУЩЕСТВО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ая группа налоговых платежей представлена транспортным налогом, земельным и имущественным нало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по ним прогнозируются в 2023 году в сумме 17100,0 тыс. руб., в 2024 году – 17114,5 тыс. руб., в 2025 году – 17114,5 тыс. руб. Прогноз поступлений по данной группе платежей на 2023-2025 годы рассчитан в соответствии с действующим налоговым законодательство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АЯ ПОШЛ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осударственная пошлина, действующий на всей территории Российской Федерации обязательный платеж, взимаемый за совершение юридически значимых действий, либо выдачу документов уполномоченными на то органами или должностными лицами. Плательщиками являются граждане и юридические лица, обращающиеся за совершением юридически значимых действий или выдачей документов. Государственная пошлина зачисляется в бюджеты всех уровней по нормативам согласно Бюджетному кодекс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государственной пошлины в бюджет Канашского муниципального округа прогнозируется в 2023 году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0,0 тыс. руб., в 2024 году – 257,0 тыс. руб., в 2025 году – 267,0 тыс. руб.</w:t>
      </w:r>
    </w:p>
    <w:p>
      <w:pPr>
        <w:pStyle w:val="Normal"/>
        <w:ind w:firstLine="709"/>
        <w:jc w:val="both"/>
        <w:rPr>
          <w:color w:val="548DD4"/>
          <w:sz w:val="24"/>
          <w:szCs w:val="24"/>
          <w:lang w:val="en-US"/>
        </w:rPr>
      </w:pPr>
      <w:r>
        <w:rPr>
          <w:color w:val="548DD4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, НАХОДЯЩЕГОСЯ В  МУНИЦИПАЛЬНОЙ СОБСТВ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ление доходов от использования имущества, находящегося в муниципальной собственности, прогнозируются в бюджет Канашского муниципального округа в 2023 году в сумме 6300,0 тыс. руб., в 2024 году – 6300,0 тыс. руб., в 2025 году – 6300,0 тыс. руб. Основные поступления указанных доходов формируются за счет: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округов, а также средства от продажи права на заключение договоров аренды указанных земельных участков, и доходов от сдачи в аренду имущества, находящегося в оперативном управлении органов управления муниципальных округов и созданных ими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доходы от передачи в аренду земельных участков до разграничения государственной собственности на землю поступают по следующим норматив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100%.</w:t>
      </w:r>
    </w:p>
    <w:p>
      <w:pPr>
        <w:pStyle w:val="Normal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ТЕЖИ ПРИ ПОЛЬЗОВАНИИ ПРИРОДНЫМИ РЕСУРС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данной группы платежей учтены плата за негативное воздействие на окружающую среду. Поступление доходов по данной группе прогнозируются в 2023 году в сумме  75,0 тыс. руб., в 2024 году – 77,0 тыс. руб., в 2025 году – 8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е поступление платы за негативное воздействие на окружающую среду рассчитано исходя из нормативов, утвержденных постановлением Правительства Российской Федерации от 12 июня 2003 г.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 с учетом инфля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ХОДЫ ОТ ОКАЗАНИЯ ПЛАТНЫХ УСЛУГ (РАБОТ) И КОМПЕНСАЦИИ ЗАТРАТ ГОСУДАР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данной группы платежей учтены расходы на оплату услуг организаций по ведению учета и составления отчетности. Поступление доходов по данной группе прогнозируются в 2023 году в сумме  6447,4 тыс. руб. ежегод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е поступление рассчитано исходя из нормативов. Стоимость услуг организаций по ведению учета и составлению отчетности за 1 учреждение 11431,5рублей в месяц.</w:t>
      </w:r>
    </w:p>
    <w:p>
      <w:pPr>
        <w:pStyle w:val="Normal"/>
        <w:shd w:fill="FFFFFF" w:val="clear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ХОДЫ ОТ ПРОДАЖИ МАТЕРИАЛЬНЫХ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МАТЕРИАЛЬНЫХ АКТИВ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  <w:szCs w:val="24"/>
        </w:rPr>
        <w:t xml:space="preserve">В составе данных доходов учтены доходы от реализации имущества, находящегося в муниципальной собственности Канашского муниципального округа </w:t>
      </w:r>
      <w:r>
        <w:rPr>
          <w:sz w:val="24"/>
          <w:szCs w:val="24"/>
        </w:rPr>
        <w:t>(за исключением имущества бюджетных и автономных учреждений, а также имущества муниципальных унитарных предприятий, в том числе казенных)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включая и доходы от продажи земельных участков, находящихся в муниципальной собственности (за исключением земельных участков бюджетных и автономных учреждений), доходы от продажи кварти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ление доходов от продажи материальных и нематериальных активов прогнозируется в 2023 году в сумме 3550,0 тыс. руб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данные доходы поступают по следующим норматив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ы от реализации имущества, находящегося в муниципальной собственности – по нормативу 100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округов, - по нормативу 100% .</w:t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РАФЫ, САНКЦИИ, ВОЗМЕЩЕНИЕ УЩЕР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ление штрафных санкций и сумм от возмещения ущерба, в бюджет Канашского муниципального округа в 2023 году в сумме 2000,0 тыс. руб., в 2024 году – 2060,0 тыс. руб., в 2025 году – 214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й группе отражаются средства из бюджетов других уровней, поступающие в виде дотации, субсидий, субвенций и  иных межбюджетных трансфертов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 дотаций на выравнивание бюджетной обеспеченности, направляемых из республиканского бюджета в бюджет Канашского муниципального округа составляет  на 2023 год в сумме 171186,3 тыс. руб., на 2024 год – 103480 тыс. руб., на 2025 год – 111663,4 тыс. рублей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ъем субвенций, направляемых из республиканского бюджета в бюджет Канашского муниципального округа на осуществление переданных полномочий Российской Федерации, Чувашской Республике прогнозируется в 2023 году в сумме 438258,4 тыс. руб., в 2024 году – 431468,8 тыс. руб., в 2025 году – 431704,4 тыс. руб.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муниципальных районов и бюджетам городских округов для осуществления государственных полномочий Чувашской Республики по созданию и обеспечению деятельности административных комиссий для рассмотрения дел  об административных правонарушениях на 2023 год - 4,6 тыс. руб., на 2024 год - 4,8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муниципальных районов и бюджетам городских округов для осуществления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на 2023 год - 10044,5 тыс. руб., на 2024 год - 3013,4 тыс. руб., на 2025 год – 3164,0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городских округов для осуществления 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 районов Крайнего Севера и приравненных к ним местностей, а также  бюджетам муниципальных районов по расчету и предоставлению субвенций бюджетам поселений для  осуществления  указанных государственных полномочий на 2023-2025 года – 4,0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обеспечение деятельности административных комиссий для рассмотрения дел об административных правонарушениях на 2023-2025 года – 1,5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муниципальных районов и бюджетам  городских округов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на 2023 год - 904,0 тыс. руб., на 2024 год -  943,8тыс. руб., на 2025 год – 943,8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23 год - 1585,5 тыс. руб., на 2024 год - 1655,1 тыс. руб., на 2025 год – 1655,1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муниципальных районов и бюджетам городских округов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3 – 2025 года - 96279,8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муниципальных районов и бюджетам городских округов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3 -2025 года -317257,2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платы, взимаемой с родителей 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на 2023 -2025 года -  631,5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муниципальных районов и бюджетам городских округов на осуществление государственных полномочий Чувашской Республики по организации  на территории поселений при осуществление деятельности  по обращению животными без владельцев, а также по расчету и предоставлению указанных субвенций бюджетам поселений на 2023 -2025 года - 250,1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 полномочия по первичному воинскому учету граждан на 2023 год - 2385,0 тыс. руб., на 2024 год – 2513,3 тыс. руб., на 2025 год – 2598,9тыс. 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 на 2023 -2025 года - 130,2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муниципальных районов и бюджетам городских округов для осуществления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педагогическим работникам и библиотекарям муниципальных образовательных организаций, за исключением вопросов, решение которых отнесено к    ведению Российской Федерации на 2023 -2025 года - 7138,5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муниципальных районов и бюджетам городских округов для осуществления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работникам культуры, искусства и кинематографии, за исключением работ-ников, занимающих должности служащих и осуществляющих профессиональную деятельность по профессиям рабочих, муниципальных организаций культуры, за исключение вопросов, решение которых отнесено к ведению Российской Федерации на 2023-2025 года - 1561,1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 на 2025 год – 4,2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осударственной политики в сфере охраны труда на 2023 год – 80,9 тыс. руб., на 2024 год – 84,5 тыс. руб., на 2025 год – 84,5 тыс. руб.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убсидий, направляемых из республиканского бюджета в бюджет Канашского муниципального округа прогнозируется в 2023 году в сумме 204886,8 тыс. руб., в 2024 году – 104545,8 тыс. руб., в 2025 году – 103512,0 тыс. руб., в том числе: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ка контейнеров для раздельного накопления твердых коммунальных отходов на 2023 год – 807,2 тыс. руб.; 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 xml:space="preserve">субсидии бюджетам муниципальных округов и бюджетам городских округов по капитальному ремонту и   ремонту дворовых территорий многоквартирных домов, проездов к   дворовым территориям многоквартирных домов населенных пунктов на 2023 год – 1300,0 тыс. руб., на 2024 год - 866,7 тыс. руб., на 2025 год – 866,7 тыс. руб.; 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 на 2023 – 2025 года – 24519,7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бюджетам муниципальных районов на   содержание автомобильных дорог общего пользования местного значения вне границ населенных пунктов в границах муниципального округа на 2023- 2025 года - 18318,8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субсидий бюджетам муниципальных районов на капитальный   ремонт и  ремонт автомобильных дорог общего пользования местного значения в границах населенных пунктов на 2023-2025 года - 17494,7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 бюджетам муниципальных округов на содержание автомобильных дорог общего пользования местного значения в границах населенных пунктов на2023-2025 года -7630,7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формирования современной городской среды на 2023 год – 6321,9 тыс. руб., на 2024 год -  7007,0тыс. руб., на 2025 год -  7088,9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 бюджетам муниципальных районов и бюджетам городских округов на софинансирование расходов бюджетов муниципальных     районов и бюджетов городских округов на предоставление социальных выплат молодым семьям на приобретение (строительство) жилья в   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на 2023 год - 5091,3 тыс. руб., на 2024 год – 5293,7тыс. руб., на 2025 год – 5213,4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бюджетам муниципальных районов на софинансирование мероприятий по улучшению жилищных условий граждан, проживающих в сельской местности, в рамках мероприятий по устойчивому развитию сельских территорий  на 2023 год - 671,5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бюджетам муниципальных районов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в рамках обеспечения комплексного развития сельских территорий на 2023 год – 69376,4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подготовку проектов межевания земельных участков и на проведение кадастровых работ на 2023 год - 234,9 тыс. руб.; на 2024 год - 1625,6 тыс. руб., н  2025 год – 1662,0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бюджетам муниципальных районов и бюджетам городских округов на комплектование книжных фондов библиотек муниципальных образований в рамках поддержки отрасли культуры на 2023 – 2025 года - 585,7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муниципальных образовательных организаций на 2023 год - 6548,9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на 2023 год - 10957,8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ковечение памяти погибших при защите Отечества на 2009-2024 годы на 2024 год -  414,1тыс. руб.; 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муниципальных районов, на дополнительное финансовое обеспечение мероприятий по организации горячего питания детей из многодетных малоимущих семей на 2023 – 2025 года – 5953,1 тыс. руб., 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й бюджетам муниципальных округов  на реализацию вопросов местного значения в сфере образования, культуры, физической культуры и спорта на 2023 год - 13098,1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разработку генеральных планов, муниципальных образований Чувашской республики в сумме 1568,0 тыс.рублей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на 2024 год - 363,3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бюджетам муниципальных районов на реализацию комплекса мероприятий по борьбе с распространением борщевика на 2023 год - 49,9 тыс. руб., на 2024 год -  29,7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бюджетам муниципальных районов на организацию горячего питания обучающихся, получающих начальное общее образование на 2023 год – 14443,0 тыс. руб., на 2024 год – 14443,0 тыс. руб., на 2025 год – 14178,3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бюджетам муниципальных районов на благоустройство сельских территорий на 2023 год - 1483,2 тыс. руб.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бъем иных межбюджетных трансфертов  </w:t>
      </w:r>
      <w:r>
        <w:rPr>
          <w:sz w:val="24"/>
          <w:szCs w:val="24"/>
        </w:rPr>
        <w:t>прогнозируется в 2023 году в сумме 21248,6 тыс. руб., в 2024 году – 21248,6тыс. руб., в  2025 году – 21248,6 тыс. руб., в том числе: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 ежемесячное денежное вознаграждение за классное руководство педагогическим работникам муниципальных общеобразовательных организаций </w:t>
      </w:r>
      <w:r>
        <w:rPr>
          <w:sz w:val="24"/>
          <w:szCs w:val="24"/>
        </w:rPr>
        <w:t>в 2023-2024 годах – 21248,6 тыс. руб.</w:t>
      </w:r>
    </w:p>
    <w:p>
      <w:pPr>
        <w:pStyle w:val="Normal"/>
        <w:shd w:fill="FFFFFF" w:val="clear"/>
        <w:spacing w:before="72" w:after="0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2" w:after="0"/>
        <w:ind w:right="-1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72" w:after="0"/>
        <w:ind w:right="-1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72" w:after="0"/>
        <w:ind w:right="-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ХОДЫ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а Канашского муниципального округа на 2023 год и на плановый период 2024 и 2025 годов</w:t>
      </w:r>
    </w:p>
    <w:p>
      <w:pPr>
        <w:pStyle w:val="BodyText2"/>
        <w:ind w:right="0" w:hanging="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BodyText2"/>
        <w:rPr/>
      </w:pPr>
      <w:r>
        <w:rPr>
          <w:szCs w:val="24"/>
          <w:lang w:val="ru-RU"/>
        </w:rPr>
        <w:t>Бюджетные ассигнования запланированы исходя из принципов сохранения всех социальных гарантий для населения, обеспечения жесткого контроля за недопущением кредиторской задолженности по принятым обязательствам, в первую очередь по заработной плате и другим социальным выплатам, долговым обязательствам и другим первоочередным расходам, отказа от новых расходных обязательств, проведения жесткой экономии бюджетных средств, предполагающей достижение максимально возможного экономического и социального эффекта от каждого бюджетного рубля.</w:t>
      </w:r>
    </w:p>
    <w:p>
      <w:pPr>
        <w:pStyle w:val="BodyText2"/>
        <w:rPr/>
      </w:pPr>
      <w:r>
        <w:rPr>
          <w:szCs w:val="24"/>
          <w:lang w:val="ru-RU"/>
        </w:rPr>
        <w:t>Объем расходов бюджета Канашского муниципального округа на 2023 год предлагается утвердить в сумме  1035893,7 тыс.руб., в 2024 году – 856943,3 тыс.руб., в 2025 году – 873191,6 тыс.руб., в том числе за счет средств, поступивших из других бюджетов  бюджетной системы в 2023 году – 837148,1 тыс.руб., в 2024 году – 660743,2 тыс.руб., в 2025 году – 668128,4 тыс.руб., за счет прогнозируемых собственных доходов 2023 году – 190971,10 тыс.руб., 2024 году – 196200,1 тыс.руб., 2025 году – 205063,2 тыс.руб.</w:t>
      </w:r>
    </w:p>
    <w:p>
      <w:pPr>
        <w:pStyle w:val="BodyText2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юджет Канашского муниципального округа на 2023 год сформирован сбалансированным.</w:t>
      </w:r>
    </w:p>
    <w:p>
      <w:pPr>
        <w:pStyle w:val="BodyText2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труктура расходов бюджета Канашского муниципального округа на 2023 год и планового периода 2024 и 2025  годов соответствует рекомендованной Минфином России структуре расходов бюджетов субъектов Российской Федерации. </w:t>
      </w:r>
    </w:p>
    <w:p>
      <w:pPr>
        <w:pStyle w:val="Head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ГОСУДАРСТВЕННЫЕ ВОПРОСЫ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едусмотрены расходы на функционирование местной администрации, обеспечение деятельности финансового органа, расходы по передаваемым полномочиям Чувашской Республики за счет субвенций республиканского бюджета, расходы по резервному фонду и расходы на другие общегосударственные вопросы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07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Бюджетные ассигнования распределены по следующим подразделам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2023 году в сумме 79872,5 тыс. руб., в 2024 году – 79461,6 тыс.рублей,,в 2025 году-79461,6 тыс.рублей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судебная система в 2023 году в сумме 4,6 тыс. руб., в 2024 году – 4,8 тыс. руб., в  2025 году – 4,2 тыс.руб.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в 2023 году в сумме 7097,2 тыс. руб., в 2024 году – 7135,7 тыс. руб., в 2025 году – 7135,7 тыс. руб.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зервные фонды в 2023-2025 годах в сумме по 1500,0 тыс. руб. ежегодно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ругие общегосударственные вопросы в 2023 году в сумме 51683,9 тыс. руб., в 2024 году – 29004,1 тыс. руб., в 2025 году – 26973,7 тыс. руб.</w:t>
      </w:r>
    </w:p>
    <w:p>
      <w:pPr>
        <w:pStyle w:val="Normal"/>
        <w:shd w:fill="FFFFFF" w:val="clear"/>
        <w:spacing w:before="10" w:after="0"/>
        <w:ind w:firstLine="709"/>
        <w:jc w:val="both"/>
        <w:rPr>
          <w:color w:val="FF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бюджетные ассигнования:</w:t>
      </w:r>
      <w:r>
        <w:rPr>
          <w:color w:val="FF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4"/>
          <w:szCs w:val="24"/>
        </w:rPr>
        <w:t>в рамках подпрограммы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  предусмотрены расходы: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4"/>
          <w:szCs w:val="24"/>
        </w:rPr>
        <w:t>- на</w:t>
      </w:r>
      <w:r>
        <w:rPr/>
        <w:t xml:space="preserve"> </w:t>
      </w:r>
      <w:r>
        <w:rPr>
          <w:sz w:val="24"/>
          <w:szCs w:val="24"/>
        </w:rPr>
        <w:t xml:space="preserve">осуществление государственных полномочий Чувашской Республики по созданию комиссий по делам несовершеннолетних и осуществление государственных полномочий Чувашской Республики </w:t>
      </w:r>
      <w:r>
        <w:rPr>
          <w:spacing w:val="-3"/>
          <w:sz w:val="24"/>
          <w:szCs w:val="24"/>
        </w:rPr>
        <w:t>в 2023 году 905,5 тыс. руб., 2024-2025 годах по 945,3 тыс.руб. в каждом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на обеспечение деятельности административных комиссий для рассмотрения дел об административных правонарушениях в 2023-2025 годах в сумме 1,5 тыс. руб. в каждом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ах муниципальной  программы "Социальная поддержка граждан"  и "Развитие образования" предусмотрены средства на осуществление государственных полномочий Чувашской Республики по организации и осуществлению деятельности по опеке и попечительству в сумме 2023 году – 1227,8 тыс. руб., в 2024-2025 годах – 1227,8 тыс. руб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данному подразделу предусмотрены также расходы на обеспечение деятельности  администрации Канашского муниципального округа в 2023 году в сумме  77381,5 тыс. руб., в 2024 году в сумме  76861,2 тыс. руб.,  в 2025 году – 76861,2 тыс. руб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подразделу «Судебная система» в рамках подпрограммы "Совершенствование муниципального управления в сфере юстиции" муниципальной  программы "Развитие потенциала муниципального управления" предусмотрены расходы</w:t>
      </w:r>
      <w:r>
        <w:rPr/>
        <w:t xml:space="preserve">  </w:t>
      </w:r>
      <w:r>
        <w:rPr>
          <w:sz w:val="24"/>
          <w:szCs w:val="24"/>
        </w:rPr>
        <w:t>на о</w:t>
      </w:r>
      <w:r>
        <w:rPr>
          <w:spacing w:val="-3"/>
          <w:sz w:val="24"/>
          <w:szCs w:val="24"/>
        </w:rPr>
        <w:t>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в 2023 году – 4,6 тыс. руб., в 2024 году – 4,8 тыс. руб., в 2025 году – 4,2 тыс. руб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подразделу « Обеспечение деятельности финансовых, налоговых и таможенных органов и органов финансового (финансово-бюджетного) надзора» в рамках муниципальной программы "Управление общественными финансами и муниципальным долгом" предусмотрены бюджетные ассигнования на обеспечение деятельности финансового отдела администрации Канашского муниципального округа в 2023 году – 7097,2 тыс. руб.,  в  2024 году – 7135,7 тыс. руб., в 2025 году – 7135,7 тыс. руб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подразделе «Резервные фонды» предусмотрены расходы на реализацию полномочий муниципальных образований по формированию резервного фонда муниципальных образовани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ходные обязательства муниципального образования по </w:t>
      </w:r>
      <w:r>
        <w:rPr>
          <w:sz w:val="24"/>
          <w:szCs w:val="24"/>
        </w:rPr>
        <w:t>формированию резервного фонда муниципальных образований определяются Бюджетным кодексом Российской Федерации, Федеральным законом от 6 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Собрания депутатов Канашского муниципального округа от 29 ноября 2012 г. № 19-03 «О регулировании бюджетных правоотношений в Канашском муниципальном округе», постановлением администрации Канашского муниципального округа от 30.09.2016 № 601«Об утверждении Положения о порядке расходования средств резервного фонда администрации Канашского муниципального округа»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атье 81 Бюджетного кодекса Российской Федерации размер резервных фондов муниципальных органов не может превышать 3 процента общего объема расходов бюджета. В 2023-2025 годах предусмотрено по 1500,0 тыс.руб. ежегодно. 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подразделу «Другие общегосударственные вопросы» предусмотрены бюджетные ассигнования: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ах подпрограммы "Управление муниципальным имуществом" муниципальной программы "Развитие земельных и имущественных отношений" предусмотрены расходы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 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 в 2023 году  в сумме 100,0 тыс. руб. в каждом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осуществление работ по актуализации государственной кадастровой оценки земель в целях налогообложения и вовлечения земельных участков в гражданской правовой оборот  в 2023-2025 годах по 300,0 тыс.рублей ежегодно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проведение  землеустроительных (кадастровых) работ по земельным участкам, находящихся в собственности муниципального образования, и внесение сведений в кадастр недвижимости в 2023 гду в сумме 1800,0 тыс.рублей,в 2024-2025 годах в сумме 1500,0 тыс.рублей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проведение комплексных кадастровых работ на территории Канашского район Чувашской Республики в 2023 году – 237,2 тыс. руб.,  в  2024 году – 1641,9 тыс. руб., в 2025 году – 1711,9 тыс. руб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обеспечение проведения оценки (экспертизы) рыночной стоимости подлежащих приватизации объектов и аудиторских проверок в 2023 -2025 годах в сумме 300,0тыс.рублей ежегодно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рамках муниципальной программы "Развитие потенциала муниципального управления" предусмотрены средства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* на организацию мониторинга факторов ,порождающих коррупцию или способствующих ее распространению, и мер антикоррупционной политики в 2023 году в сумме 120,0 тыс.рублей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* на переподготовку и повышение квалификации кадров для муниципальной службы в 2023 году в сумме 150,0 тыс. руб.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* на обеспечение  деятельности муниципального казенного учреждения "Централизованная бухгалтерия Канашского муниципального округа Чувашской Республики" в   2023-2025 годах в сумме 47206,7 тыс. руб. ежегодно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* на выполнение других обязательств муниципального образования в 2023-2025 годах в сумме 815,0 тыс. руб. ежегодно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 xml:space="preserve">В рамках подпрограммы </w:t>
      </w:r>
      <w:r>
        <w:rPr/>
        <w:t xml:space="preserve"> </w:t>
      </w:r>
      <w:r>
        <w:rPr>
          <w:spacing w:val="-3"/>
          <w:sz w:val="24"/>
          <w:szCs w:val="24"/>
        </w:rPr>
        <w:t>"Развитие информационных технологий" муниципальной программы "Цифровое общество Канашского муниципального округа"  в 2023-2025 годах в сумме 1470,0 тыс. руб. ежегодно.</w:t>
      </w:r>
    </w:p>
    <w:p>
      <w:pPr>
        <w:pStyle w:val="Normal1"/>
        <w:ind w:right="-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1"/>
        <w:ind w:right="-2" w:hanging="0"/>
        <w:jc w:val="center"/>
        <w:rPr/>
      </w:pPr>
      <w:r>
        <w:rPr>
          <w:b/>
          <w:bCs/>
          <w:sz w:val="24"/>
          <w:szCs w:val="24"/>
        </w:rPr>
        <w:t>НАЦИОНАЛЬНАЯ ОБОРОНА</w:t>
      </w:r>
    </w:p>
    <w:p>
      <w:pPr>
        <w:pStyle w:val="Normal1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данном разделе предусматриваются расходы на осуществление первичного воинского учета на территориях, где отсутствуют военные комиссариаты. Средства в форме межбюджетных отношений передаются бюджетам посел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3</w:t>
            </w:r>
          </w:p>
        </w:tc>
      </w:tr>
    </w:tbl>
    <w:p>
      <w:pPr>
        <w:pStyle w:val="Normal1"/>
        <w:ind w:right="-2" w:hanging="0"/>
        <w:jc w:val="center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1"/>
        <w:ind w:right="-2" w:hanging="0"/>
        <w:jc w:val="center"/>
        <w:rPr/>
      </w:pPr>
      <w:r>
        <w:rPr>
          <w:b/>
          <w:bCs/>
          <w:sz w:val="24"/>
          <w:szCs w:val="24"/>
        </w:rPr>
        <w:t>НАЦИОНАЛЬНАЯ БЕЗОПАСНОСТЬ И</w:t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ОХРАНИТЕЛЬНАЯ ДЕЯТЕЛЬНОСТЬ</w:t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нном разделе предусмотрены расходы на реализацию полномочий Российской Федерации в области государственной регистрации актов гражданского состояния, на защиту населения и территории от чрезвычайных ситуаций природного и техногенного характера, гражданскую оборону и обеспечение противопожарной безопасности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«Повышение безопасности жизнедеятельности населения и территорий Канашского муниципального округа» предусмотрены расх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подготовку должностных лиц и специалистов  к исполнению функций и полномочий в области ГО, защиты населения от опасностей, возникающих при конфликтах в 2023 году в   сумме 88,7 тыс рубле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содержание оперативных дежурных единой дежурно-диспетчерской службы Канашского муниципального округа в  2023-2025 годах в сумме по 1600,0 тыс.руб. ежегодно;</w:t>
      </w:r>
    </w:p>
    <w:p>
      <w:pPr>
        <w:pStyle w:val="Normal"/>
        <w:widowControl w:val="false"/>
        <w:shd w:fill="FFFFFF" w:val="clear"/>
        <w:ind w:right="-82" w:firstLine="499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ind w:right="-82" w:firstLine="499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>Подраздел «</w:t>
      </w:r>
      <w:r>
        <w:rPr>
          <w:b/>
          <w:color w:val="000000"/>
          <w:sz w:val="26"/>
          <w:szCs w:val="26"/>
        </w:rPr>
        <w:t>Обеспечение пожарной безопасности</w:t>
      </w:r>
      <w:r>
        <w:rPr>
          <w:b/>
          <w:spacing w:val="-7"/>
          <w:sz w:val="26"/>
          <w:szCs w:val="26"/>
        </w:rPr>
        <w:t>»</w:t>
      </w:r>
    </w:p>
    <w:p>
      <w:pPr>
        <w:pStyle w:val="Normal"/>
        <w:widowControl w:val="false"/>
        <w:shd w:fill="FFFFFF" w:val="clear"/>
        <w:ind w:right="-82" w:firstLine="499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ind w:right="-82"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Расходные обязательства Канашского муниципального округа по предупреждению </w:t>
      </w:r>
      <w:r>
        <w:rPr>
          <w:spacing w:val="-4"/>
          <w:sz w:val="26"/>
          <w:szCs w:val="26"/>
        </w:rPr>
        <w:t>чрезвычайных ситуаций, стихийных бедствий, организации и осуществлению на районном</w:t>
      </w:r>
      <w:r>
        <w:rPr>
          <w:spacing w:val="-2"/>
          <w:sz w:val="26"/>
          <w:szCs w:val="26"/>
        </w:rPr>
        <w:t xml:space="preserve"> уровне мероприятий по гражданской обороне определяются: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Федеральным законом от 6 октября 2003 г. № 131-ФЗ «Об общих принципах организации местного самоуправления в </w:t>
      </w:r>
      <w:r>
        <w:rPr>
          <w:spacing w:val="-4"/>
          <w:sz w:val="26"/>
          <w:szCs w:val="26"/>
        </w:rPr>
        <w:t>Российской Федерации», согласно статье 15 которого к вопросам местного значения муниципального района</w:t>
      </w:r>
      <w:r>
        <w:rPr>
          <w:sz w:val="26"/>
          <w:szCs w:val="26"/>
        </w:rPr>
        <w:t xml:space="preserve"> отнесено </w:t>
      </w:r>
      <w:r>
        <w:rPr>
          <w:spacing w:val="-4"/>
          <w:sz w:val="26"/>
          <w:szCs w:val="26"/>
        </w:rPr>
        <w:t>участие в предупреждении и ликвидации последствий чрезвычайных ситуаций  на территории муниципального района;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Законом Чувашской Республики от 15 апреля 1996 г. № 7 «О защите населения и территорий Чувашской Республики от чрезвычайных ситуаций при</w:t>
      </w:r>
      <w:r>
        <w:rPr>
          <w:sz w:val="26"/>
          <w:szCs w:val="26"/>
        </w:rPr>
        <w:t>родного и техногенного характера»;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муниципальной программой канашского муниципального округа «Повышение безопасности жизнедеятельности населения и территорий</w:t>
      </w:r>
      <w:r>
        <w:rPr>
          <w:color w:val="000000"/>
          <w:sz w:val="26"/>
          <w:szCs w:val="26"/>
        </w:rPr>
        <w:t xml:space="preserve"> Канашского муниципального округа  Чувашской Республики</w:t>
      </w:r>
      <w:r>
        <w:rPr>
          <w:spacing w:val="-3"/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бщий объем бюджетных ассигнований на исполнение указанных обязательств по подразделу </w:t>
      </w:r>
      <w:r>
        <w:rPr>
          <w:spacing w:val="-5"/>
          <w:sz w:val="26"/>
          <w:szCs w:val="26"/>
        </w:rPr>
        <w:t>ха</w:t>
      </w:r>
      <w:r>
        <w:rPr>
          <w:sz w:val="26"/>
          <w:szCs w:val="26"/>
        </w:rPr>
        <w:t>рактеризуется следующими данными: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094"/>
        <w:gridCol w:w="2126"/>
        <w:gridCol w:w="1985"/>
      </w:tblGrid>
      <w:tr>
        <w:trPr>
          <w:trHeight w:val="35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82" w:hanging="0"/>
              <w:jc w:val="center"/>
              <w:rPr>
                <w:spacing w:val="-6"/>
                <w:sz w:val="26"/>
                <w:szCs w:val="26"/>
                <w:highlight w:val="yellow"/>
              </w:rPr>
            </w:pPr>
            <w:r>
              <w:rPr>
                <w:spacing w:val="-6"/>
                <w:sz w:val="26"/>
                <w:szCs w:val="26"/>
              </w:rPr>
              <w:t>Проект бюджета на:</w:t>
            </w:r>
          </w:p>
        </w:tc>
      </w:tr>
      <w:tr>
        <w:trPr>
          <w:trHeight w:val="12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spacing w:val="-6"/>
                <w:sz w:val="26"/>
                <w:szCs w:val="26"/>
                <w:highlight w:val="yellow"/>
              </w:rPr>
            </w:pPr>
            <w:r>
              <w:rPr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8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8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5 год</w:t>
            </w:r>
          </w:p>
        </w:tc>
      </w:tr>
      <w:tr>
        <w:trPr>
          <w:trHeight w:val="29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сходов, тыс. руб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ind w:right="-82" w:firstLine="709"/>
        <w:jc w:val="both"/>
        <w:rPr>
          <w:b/>
          <w:b/>
          <w:sz w:val="26"/>
          <w:szCs w:val="26"/>
        </w:rPr>
      </w:pPr>
      <w:r>
        <w:rPr>
          <w:spacing w:val="-3"/>
          <w:sz w:val="26"/>
          <w:szCs w:val="26"/>
        </w:rPr>
        <w:t xml:space="preserve">Бюджетные ассигнования по данному подразделу предусмотрены на содержание 7 МПО в сумме 32552,7  тыс. рублей на 2023 год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right="-82" w:firstLine="4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раздел «Другие вопросы в области национальной безопасности и правоохранительной деятельности»</w:t>
      </w:r>
    </w:p>
    <w:p>
      <w:pPr>
        <w:pStyle w:val="Normal"/>
        <w:widowControl w:val="false"/>
        <w:shd w:fill="FFFFFF" w:val="clear"/>
        <w:ind w:right="-82" w:firstLine="4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right="-82" w:firstLine="709"/>
        <w:jc w:val="both"/>
        <w:rPr>
          <w:color w:val="000000"/>
          <w:sz w:val="26"/>
          <w:szCs w:val="26"/>
        </w:rPr>
      </w:pPr>
      <w:r>
        <w:rPr>
          <w:spacing w:val="-7"/>
          <w:sz w:val="26"/>
          <w:szCs w:val="26"/>
        </w:rPr>
        <w:t xml:space="preserve">По данному подразделу предусмотрено </w:t>
      </w:r>
      <w:r>
        <w:rPr>
          <w:color w:val="000000"/>
          <w:sz w:val="26"/>
          <w:szCs w:val="26"/>
        </w:rPr>
        <w:t>финансирование муниципальной программы Канашского муниципального округа Чувашской Республики «Обеспечение общественного порядка и противодействие преступности». Расходы по данной муниципальной программе включают в себя расходы на: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ое стимулирование деятельности народных дружинников в 2023 году в общей сумме - по 450,0 тыс. рублей ;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, направленные на снижение количества преступлений, совершаемых несовершеннолетними гражданами в 2023 году в общей сумме - по 20,0 тыс. рублей ;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 в 2023 году в общей сумме - по 20 тыс. рублей ;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 в 2023 году сумме - по 20,0 тыс. рублей ;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ные меры противодействия злоупотреблению наркотическими средствами и их незаконному обороту в Чувашской Республике в 2023 годах в сумме - по 25,0 тыс. рублей.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 подразделу «Другие вопросы в области национальной безопасности и правоохранительной деятельности» предусмотрены расходы на финансирование муниципальной программы Канашского района Чувашской Республики «Повышение безопасности жизнедеятельности населения и территорий Канашского района Чувашской Республики». Расходы по данной муниципальной программе включают в себя расходы на:</w:t>
      </w:r>
    </w:p>
    <w:p>
      <w:pPr>
        <w:pStyle w:val="Normal"/>
        <w:widowControl w:val="false"/>
        <w:shd w:fill="FFFFFF" w:val="clear"/>
        <w:ind w:right="-82" w:firstLine="709"/>
        <w:jc w:val="both"/>
        <w:rPr/>
      </w:pPr>
      <w:r>
        <w:rPr>
          <w:color w:val="000000"/>
          <w:sz w:val="26"/>
          <w:szCs w:val="26"/>
        </w:rPr>
        <w:t>На выполнение мероприятий по обеспечению пожарной безопасности на территории муниципального округа на 20233 год в сумме 350,0 тыс.рублей;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одернизацию и развитие автоматизированной системы централизованного оповещения на 2023 год в сумме 793,0 тыс.рублей;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уществление мер по противодействию терроризма в муниципальном округе в 2023 в сумме 130,0 тыс.рублей;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в 20223 году в сумме - по 20,0 тыс. рублей ;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рнизацию и 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 в 20223 году в общей сумме - по 980,0 тыс. рублей 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ЦИОНАЛЬНАЯ ЭКОНОМИ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В данном разделе предусмотрены расходы по общеэкономическим вопросам, поддержке и развитию сельского хозяйства и рыболовства, дорожного хозяйства и другим вопросам в области национальной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6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40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По подразделу «Общеэкономические вопросы» в рамках подпрограммы "Активная политика занятости населения и социальная поддержка безработных граждан" муниципальной программы "Содействие занятости населения" предусмотрены  средства на организацию временного трудоустройства несовершеннолетних граждан в возрасте от 14 до 18 лет в свободное от учебы время </w:t>
      </w:r>
      <w:r>
        <w:rPr>
          <w:bCs/>
          <w:sz w:val="24"/>
          <w:szCs w:val="24"/>
        </w:rPr>
        <w:t xml:space="preserve">в 2023-2025 годах в сумме по 400,0 тыс.руб. </w:t>
      </w:r>
      <w:r>
        <w:rPr>
          <w:sz w:val="24"/>
          <w:szCs w:val="24"/>
        </w:rPr>
        <w:t>ежего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подразделу «Сельское хозяйство и рыболовство» в рамках подпрограммы "Развитие ветеринарии" муниципальной программы Канашского муниципального округа "Развитие сельского хозяйства и регулирование рынка сельскохозяйственной продукции, сырья и продовольствия" предусмотрены средства по организации проведения на территории муниципальных образований Канашского муниципального округа  мероприятий по отлову и содержанию безнадзорных животных на 2023- 2025гг. в сумме 250,1 тыс. руб. ежего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Также по данному подразделу предусмотрены средства на реализацию комплекса мероприятий по борьбе с распространением борщевика Сосновского на территории Чувашской Республики в  2023  году – 52,0 тыс. руб., </w:t>
      </w:r>
      <w:r>
        <w:rPr>
          <w:sz w:val="24"/>
          <w:szCs w:val="24"/>
        </w:rPr>
        <w:t xml:space="preserve">в 2024 году 31,7 тыс. руб., 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 подразделу «Дорожное хозяйство» предусмотрены средства на 2023 год в сумме 96113,0  тыс. руб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 xml:space="preserve">в 2024-2025 годах в сумме по 91943,4 тыс.руб. </w:t>
      </w:r>
      <w:r>
        <w:rPr>
          <w:sz w:val="24"/>
          <w:szCs w:val="24"/>
        </w:rPr>
        <w:t>ежегодно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 xml:space="preserve">из них 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 </w:t>
      </w:r>
      <w:r>
        <w:rPr>
          <w:spacing w:val="-4"/>
          <w:sz w:val="24"/>
          <w:szCs w:val="24"/>
        </w:rPr>
        <w:t>на 2023- 2025гг. в сумме 8694,4 тыс. руб. ежегод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держание автомобильных дорог общего пользования местного значения вне границ населенных пунктов в границах муниципального округа </w:t>
      </w:r>
      <w:r>
        <w:rPr>
          <w:spacing w:val="-4"/>
          <w:sz w:val="24"/>
          <w:szCs w:val="24"/>
        </w:rPr>
        <w:t>2023 год в сумме 7326,1  тыс. руб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 xml:space="preserve">в 2024-2025 годах в сумме по 9009,7 тыс.руб. </w:t>
      </w:r>
      <w:r>
        <w:rPr>
          <w:sz w:val="24"/>
          <w:szCs w:val="24"/>
        </w:rPr>
        <w:t>ежегод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апитальный ремонт и ремонт автомобильных дорог общего пользования местного значения в границах населенных в границах муниципального округа </w:t>
      </w:r>
      <w:r>
        <w:rPr>
          <w:bCs/>
          <w:sz w:val="24"/>
          <w:szCs w:val="24"/>
        </w:rPr>
        <w:t xml:space="preserve">в 2023-2025 годах в сумме по 26084,8 тыс.руб. </w:t>
      </w:r>
      <w:r>
        <w:rPr>
          <w:sz w:val="24"/>
          <w:szCs w:val="24"/>
        </w:rPr>
        <w:t>ежегодно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на содержание автомобильных дорог общего пользования местного значения в границах населенных пунктов в границах муниципального округа </w:t>
      </w:r>
      <w:r>
        <w:rPr>
          <w:bCs/>
          <w:sz w:val="24"/>
          <w:szCs w:val="24"/>
        </w:rPr>
        <w:t xml:space="preserve">в 2023-2025 годах  в сумме 18611,4 </w:t>
      </w:r>
      <w:r>
        <w:rPr>
          <w:sz w:val="24"/>
          <w:szCs w:val="24"/>
        </w:rPr>
        <w:t>тыс. руб. в кажд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sz w:val="24"/>
          <w:szCs w:val="24"/>
        </w:rPr>
        <w:t>на 2023-2025гг. в сумме 1383,0 тыс.руб.</w:t>
      </w:r>
      <w:r>
        <w:rPr>
          <w:spacing w:val="-3"/>
          <w:sz w:val="24"/>
          <w:szCs w:val="24"/>
        </w:rPr>
        <w:t xml:space="preserve"> ежегодно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на реализацию мероприятий приоритетного проекта "Безопасные и качественные дороги"  в 2023  году – 700,0 тыс. руб.; </w:t>
      </w:r>
      <w:r>
        <w:rPr>
          <w:sz w:val="24"/>
          <w:szCs w:val="24"/>
        </w:rPr>
        <w:t>в 2024 году – 700,0 тыс. руб., в 2025 году – 700,0 тыс. руб.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О-КОММУНАЛЬНОЕ ХОЗЯЙСТ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0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6</w:t>
            </w:r>
          </w:p>
        </w:tc>
      </w:tr>
    </w:tbl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В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анном разделе предусмотрены  бюджетные ассигнования: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 муниципальной программе «Формирование современной городской среды на территории Канашского муниципального округа Чувашской Республики» по подпрогамме «Благоустройство дворовых и общественнывх территрий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а обеспечение мероприятий по капитальному ремонту многоквартирных домов, находящихся в муниципальной собственности </w:t>
      </w:r>
      <w:r>
        <w:rPr>
          <w:sz w:val="24"/>
          <w:szCs w:val="24"/>
        </w:rPr>
        <w:t xml:space="preserve">на </w:t>
      </w:r>
      <w:r>
        <w:rPr>
          <w:spacing w:val="-4"/>
          <w:sz w:val="24"/>
          <w:szCs w:val="24"/>
        </w:rPr>
        <w:t>2023- 2025гг. в сумме 147,0 тыс. руб. ежегодн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поощрение победителей ежегодного смотра конкурса на лучшее озеленение и благоустройство  на 20323 год в сумме 80,0 тыс.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уличное освещение муниципального округа на 2023-2025 годы в сумме 3364,0 тыс.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озеленение муниципального округа на 2023 год в сумме 500,0 тыс.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лагоустройство муниципального округа  на 2033 год в сумме 1958,8 тыс.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и содержание мест захоронений на 2033 год в сумме 50,0 тыс.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благоустройство дворовых и общественных территорий муниципальных образований в рамках поддержки  муниципальных программ формирования современной городской среды</w:t>
      </w:r>
      <w:r>
        <w:rPr>
          <w:spacing w:val="-4"/>
          <w:sz w:val="24"/>
          <w:szCs w:val="24"/>
        </w:rPr>
        <w:t xml:space="preserve">  в  2023 году – 6340,9  тыс. руб.; </w:t>
      </w:r>
      <w:r>
        <w:rPr>
          <w:sz w:val="24"/>
          <w:szCs w:val="24"/>
        </w:rPr>
        <w:t>в 2024 году – 7028,1 тыс. руб., в 2025 году – 7153,5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ероприятий по благоустройству дворовых территорий и тротуаров переходящий остатки 2022 года республиканские 7774,5тыс.рублей. местные 409,2 тыс.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инициативных проектов за счет остатков переходяхих с 2022 года в сумме 18722,7 тыс.рублей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на обустройство и восстановление воинских захоронений </w:t>
      </w:r>
      <w:r>
        <w:rPr>
          <w:spacing w:val="-4"/>
          <w:sz w:val="24"/>
          <w:szCs w:val="24"/>
        </w:rPr>
        <w:t>в 2024 году – 418,2  тыс. руб.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 рамках подпрограммы "Поддержка строительства жилья в Канашском муниципальном округе Чувашской Республике" муниципальной программы "Обеспечение граждан в Канашском муниципальном округе Чувашской Республике доступным и комфортным жильем"  предусмотрены средства по введению учета граждан, нуждающихся в жилых помещениях </w:t>
      </w:r>
      <w:r>
        <w:rPr>
          <w:spacing w:val="-3"/>
          <w:sz w:val="24"/>
          <w:szCs w:val="24"/>
        </w:rPr>
        <w:t>в 2023 году в сумме 4,0 тыс. руб., в 2024 году в сумме 4,0 тыс. руб., в 2025 году 4,0 тыс.руб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на благоустройство сельских территорий </w:t>
      </w:r>
      <w:r>
        <w:rPr>
          <w:spacing w:val="-4"/>
          <w:sz w:val="24"/>
          <w:szCs w:val="24"/>
        </w:rPr>
        <w:t>в 2023 году – 15889,1  тыс. руб.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в 2023 году – 69411,3  тыс. руб..в 2024 году -439,4 тыс.рублей 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ХРАНА ОКРУЖАЮЩЕЙ СРЕДЫ</w:t>
      </w:r>
    </w:p>
    <w:p>
      <w:pPr>
        <w:pStyle w:val="Normal"/>
        <w:widowControl w:val="false"/>
        <w:ind w:firstLine="7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разделе предусмотрены расходы на оздоровление и улучшение качества окружающей среды.</w:t>
      </w:r>
    </w:p>
    <w:p>
      <w:pPr>
        <w:pStyle w:val="Normal"/>
        <w:widowControl w:val="false"/>
        <w:ind w:firstLine="7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бюджетных ассигнований по разделу характеризуются следующими данным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134"/>
        <w:gridCol w:w="1134"/>
        <w:gridCol w:w="1134"/>
      </w:tblGrid>
      <w:tr>
        <w:trPr>
          <w:trHeight w:val="288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ект бюджета на:</w:t>
            </w:r>
          </w:p>
        </w:tc>
      </w:tr>
      <w:tr>
        <w:trPr>
          <w:trHeight w:val="288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щий объем расходов, тыс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highlight w:val="yellow"/>
              </w:rPr>
              <w:t>88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0</w:t>
            </w:r>
          </w:p>
        </w:tc>
      </w:tr>
    </w:tbl>
    <w:p>
      <w:pPr>
        <w:pStyle w:val="Normal"/>
        <w:ind w:firstLine="72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предусмотрены расходы на организацию экологических мероприятий на 2023 год в сумме 75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1"/>
        <w:jc w:val="both"/>
        <w:rPr>
          <w:rFonts w:ascii="Arial" w:hAnsi="Arial" w:cs="Arial"/>
          <w:sz w:val="2"/>
          <w:szCs w:val="2"/>
        </w:rPr>
      </w:pPr>
      <w:r>
        <w:rPr>
          <w:color w:val="000000"/>
          <w:sz w:val="24"/>
          <w:szCs w:val="24"/>
        </w:rPr>
        <w:t>в рамках подпрограммы «Обращение с отходами, в том числе с твердыми коммунальными отходами, на территории Чувашской Республики» на:</w:t>
      </w:r>
    </w:p>
    <w:p>
      <w:pPr>
        <w:pStyle w:val="Normal"/>
        <w:widowControl w:val="false"/>
        <w:ind w:firstLine="721"/>
        <w:jc w:val="both"/>
        <w:rPr>
          <w:rFonts w:ascii="Arial" w:hAnsi="Arial" w:cs="Arial"/>
          <w:sz w:val="2"/>
          <w:szCs w:val="2"/>
        </w:rPr>
      </w:pPr>
      <w:r>
        <w:rPr>
          <w:color w:val="000000"/>
          <w:sz w:val="24"/>
          <w:szCs w:val="24"/>
        </w:rPr>
        <w:t>государственную поддержку закупки контейнеров для раздельного накопления твердых коммунальных отходов в 2023 году в общей сумме 807,6 тыс. рублей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/>
          <w:b/>
          <w:bCs/>
          <w:iCs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данном разделе предусмотрены расходы по обеспечению функционирования образовательных учреждений дополнительного, дошкольного, общего образования, по организации оздоровительной компании для детей и подростков, и другие вопросы в области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46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раздел  «Дошкольное образование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юджетные ассигнования по данному  разделу предусмотрены в 2023 году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105479,5 тыс. руб., в 2024 году – 104379,8 тыс. руб., в 2025  году  104379,8 тыс. руб., </w:t>
      </w:r>
      <w:r>
        <w:rPr>
          <w:rFonts w:cs="Times New Roman" w:ascii="Times New Roman" w:hAnsi="Times New Roman"/>
          <w:spacing w:val="-3"/>
          <w:szCs w:val="24"/>
          <w:lang w:val="ru-RU"/>
        </w:rPr>
        <w:t>в том числе за счет субвенций из республиканского бюджета в 2023 году – 96279,8  тыс. руб., в 2024-2025 годах по 96279,8  тыс.руб. ежегодно, из них: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рамках подпрограммы "Муниципальная поддержка развития образования" муниципальной программы Канашского муниципального округа "Развитие образования"  </w:t>
      </w:r>
      <w:r>
        <w:rPr>
          <w:rFonts w:cs="Times New Roman" w:ascii="Times New Roman" w:hAnsi="Times New Roman"/>
          <w:szCs w:val="24"/>
          <w:lang w:val="ru-RU"/>
        </w:rPr>
        <w:t xml:space="preserve">в 2023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105209,6 тыс. руб., в 2024 году – 104379,8 тыс. руб., в 2025  году  – 146679,8 тыс. руб., в том числе: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*</w:t>
      </w:r>
      <w:r>
        <w:rPr>
          <w:lang w:val="ru-RU"/>
        </w:rPr>
        <w:t xml:space="preserve"> на  о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еспечение деятельности детских дошкольных образовательных организаций </w:t>
      </w:r>
      <w:r>
        <w:rPr>
          <w:rFonts w:cs="Times New Roman" w:ascii="Times New Roman" w:hAnsi="Times New Roman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Cs w:val="24"/>
          <w:lang w:val="ru-RU"/>
        </w:rPr>
        <w:t>2023- 8498,6 тыс.рублей,2024-2025 годах по 8100,0  тыс.руб. ежегодно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  <w:r>
        <w:rPr>
          <w:rFonts w:cs="Times New Roman" w:ascii="Times New Roman" w:hAnsi="Times New Roman"/>
          <w:szCs w:val="24"/>
          <w:lang w:val="ru-RU"/>
        </w:rPr>
        <w:t xml:space="preserve">в 2023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96279,8 тыс. руб., в 2024 году – 96279,8 тыс. руб., в 2025  году  – 96279,8 тыс. руб.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* на организацию льготного питания для отдельных категорий учащихся в муниципальных общеобразовательных организациях и 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 в 2023 году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400,0 тыс. руб. ежегодно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* на капитальный и текущий ремонт инженерной инфраструктуры образовательных организаций в 2023-2025 гг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925,0 тыс. руб. ежегодно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п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Канашского муниципального округа" муниципальной программы  Канашского муниципального округа  "Повышение безопасности жизнедеятельности населения и территорий Канашского муниципального округа" предусмотрены бюджетные ассигнования на мероприятия в рамках подпрограммы подпрограмма "Профилактика терроризма и экстремистской деятельности"  в 2023 году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269,9 тыс. руб. ежегодно.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раздел  «Общее образование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Бюджетные ассигнования по данному  подразделу </w:t>
      </w:r>
      <w:r>
        <w:rPr>
          <w:rFonts w:cs="Times New Roman" w:ascii="Times New Roman" w:hAnsi="Times New Roman"/>
          <w:szCs w:val="24"/>
        </w:rPr>
        <w:t xml:space="preserve">в 2023 году в сумме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430672,8</w:t>
      </w:r>
      <w:r>
        <w:rPr>
          <w:rFonts w:cs="Times New Roman" w:ascii="Times New Roman" w:hAnsi="Times New Roman"/>
          <w:szCs w:val="24"/>
          <w:shd w:fill="FFFFFF" w:val="clear"/>
        </w:rPr>
        <w:t xml:space="preserve"> тыс</w:t>
      </w:r>
      <w:r>
        <w:rPr>
          <w:rFonts w:cs="Times New Roman" w:ascii="Times New Roman" w:hAnsi="Times New Roman"/>
          <w:szCs w:val="24"/>
        </w:rPr>
        <w:t xml:space="preserve">. руб., в 2024 году – </w:t>
      </w:r>
      <w:r>
        <w:rPr>
          <w:rFonts w:cs="Times New Roman" w:ascii="Times New Roman" w:hAnsi="Times New Roman"/>
          <w:szCs w:val="24"/>
          <w:lang w:val="ru-RU"/>
        </w:rPr>
        <w:t>401900,1</w:t>
      </w:r>
      <w:r>
        <w:rPr>
          <w:rFonts w:cs="Times New Roman" w:ascii="Times New Roman" w:hAnsi="Times New Roman"/>
          <w:szCs w:val="24"/>
        </w:rPr>
        <w:t xml:space="preserve"> тыс. руб., в 2025 году – </w:t>
      </w:r>
      <w:r>
        <w:rPr>
          <w:rFonts w:cs="Times New Roman" w:ascii="Times New Roman" w:hAnsi="Times New Roman"/>
          <w:szCs w:val="24"/>
          <w:lang w:val="ru-RU"/>
        </w:rPr>
        <w:t>401635,4</w:t>
      </w:r>
      <w:r>
        <w:rPr>
          <w:rFonts w:cs="Times New Roman" w:ascii="Times New Roman" w:hAnsi="Times New Roman"/>
          <w:szCs w:val="24"/>
        </w:rPr>
        <w:t xml:space="preserve"> тыс. руб. в том числе: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рамках подпрограммы "Муниципальная поддержка развития образования" муниципальной программы Канашского муниципального округа "Развитие образования" </w:t>
      </w:r>
      <w:r>
        <w:rPr>
          <w:rFonts w:cs="Times New Roman" w:ascii="Times New Roman" w:hAnsi="Times New Roman"/>
          <w:szCs w:val="24"/>
          <w:lang w:val="ru-RU"/>
        </w:rPr>
        <w:t xml:space="preserve">в 2023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422562,4 тыс. руб., в 2024 году – 401900,1 тыс. руб., в 2025  году  – 401635,4 тыс. руб., в том числе: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*на 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(территорий),установленных законодательствомв 2023 году  в сумме 6966,6 тыс.рублей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обеспечение деятельности муниципальных общеобразовательных организаций </w:t>
      </w:r>
      <w:r>
        <w:rPr>
          <w:rFonts w:cs="Times New Roman" w:ascii="Times New Roman" w:hAnsi="Times New Roman"/>
          <w:szCs w:val="24"/>
          <w:lang w:val="ru-RU"/>
        </w:rPr>
        <w:t xml:space="preserve">в 2023году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36963,0 тыс. руб в 2024-2025 годах по 42300,0 тыс.рублей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</w:r>
      <w:r>
        <w:rPr>
          <w:rFonts w:cs="Times New Roman" w:ascii="Times New Roman" w:hAnsi="Times New Roman"/>
          <w:szCs w:val="24"/>
          <w:lang w:val="ru-RU"/>
        </w:rPr>
        <w:t xml:space="preserve">в 2023-2025 гг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317257,2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rFonts w:cs="Times New Roman" w:ascii="Times New Roman" w:hAnsi="Times New Roman"/>
          <w:szCs w:val="24"/>
          <w:lang w:val="ru-RU"/>
        </w:rPr>
        <w:t xml:space="preserve">в 2023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21248,6 тыс. руб., в 2024 году – 21248,6 тыс. руб., в 2025  году  – 21248,6 тыс. руб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</w:t>
      </w:r>
      <w:r>
        <w:rPr>
          <w:rFonts w:cs="Times New Roman" w:ascii="Times New Roman" w:hAnsi="Times New Roman"/>
          <w:szCs w:val="24"/>
          <w:lang w:val="ru-RU"/>
        </w:rPr>
        <w:t xml:space="preserve"> организацию льготного питания для отдельных категорий учащихся в муниципальных общеобразовательных организациях и 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 в  сумме  1544,0 тыс.руб. в 2023году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</w:t>
      </w:r>
      <w:r>
        <w:rPr>
          <w:rFonts w:cs="Times New Roman" w:ascii="Times New Roman" w:hAnsi="Times New Roman"/>
          <w:szCs w:val="24"/>
          <w:lang w:val="ru-RU"/>
        </w:rPr>
        <w:t xml:space="preserve">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3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14515,6 тыс. руб.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в 2024 году – 14515,6 тыс. руб., в 2025  году  – 14250,9 тыс. руб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*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в 2023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6578,7 тыс. руб.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в 2024 году – 6578,7 тыс. руб., в 2025  году  – 6578,7 тыс. руб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* на создание в общеобразовательных организациях, расположенных в сельской местности, условий для занятий физической культурой и спортом в 2023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11012,9 тыс. руб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п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Канашского муниципального округа" муниципальной программы  Канашского муниципального округа  "Повышение безопасности жизнедеятельности населения и территорий Канашского муниципального округа" предусмотрены бюджетные ассигнования в рамках подпрограммы "Профилактика терроризма и экстремистской деятельности в Канашском муниципальном округе Чувашской Республике" муниципальной программы "Повышение безопасности жизнедеятельности населения и территорий Канашского муниципального округа Чувашской Республики"  предусмотрены средства на осуществление мер по противодействию терроризму в муниципальном образовании в 2023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938,0 тыс. руб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в рамках подпрограммы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 предусмотрены бюджетные ассигнования</w:t>
      </w:r>
      <w:r>
        <w:rPr>
          <w:lang w:val="ru-RU"/>
        </w:rPr>
        <w:t xml:space="preserve"> на р</w:t>
      </w:r>
      <w:r>
        <w:rPr>
          <w:rFonts w:cs="Times New Roman" w:ascii="Times New Roman" w:hAnsi="Times New Roman"/>
          <w:szCs w:val="24"/>
          <w:lang w:val="ru-RU"/>
        </w:rPr>
        <w:t>еализацию вопросов местного значения в сфере образования, физической культуры и спорта на  2023 год – 13230,4 тыс. руб.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раздел  «Дополнительное образование детей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бюджетных ассигнований на исполнение указанных обязательств по подразделу характеризуется следующими данными: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295"/>
        <w:gridCol w:w="1311"/>
        <w:gridCol w:w="1281"/>
      </w:tblGrid>
      <w:tr>
        <w:trPr>
          <w:trHeight w:val="307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ект бюджета на:</w:t>
            </w:r>
          </w:p>
        </w:tc>
      </w:tr>
      <w:tr>
        <w:trPr>
          <w:trHeight w:val="307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щий объем расходов, тыс. рубле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30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100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1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юджетные ассигнования на исполнение вышеуказанных расходных обязательств предусмотрен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 "Развитие культуры в Канашском муниципальном округе" муниципальной программы Канашского муниципального округа  "Развитие культуры и туризма" на содержание муниципальных бюджетных учреждений по внешкольной работе с детьми (детские школы искусств)  в   2023 году13200,0 тыс.руб ,в 2024-2025 годах 12700,0 тыс.рублей 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дпрограммы "Муниципальная поддержка развития образования" муниципальной программы "Развитие образования в Канашском муниципальном округе» предусмотрены бюджетные ассигнования на содержание муниципального автономногоучреждения «АУ ДОЛ Космонавт»  в 2023 году </w:t>
      </w:r>
      <w:r>
        <w:rPr>
          <w:bCs/>
          <w:sz w:val="24"/>
          <w:szCs w:val="24"/>
        </w:rPr>
        <w:t>в сумме 3700,0 тыс. руб.,</w:t>
      </w:r>
      <w:r>
        <w:rPr>
          <w:sz w:val="24"/>
          <w:szCs w:val="24"/>
        </w:rPr>
        <w:t xml:space="preserve"> в 2024-2025 годах – 3500,0 тыс.руб.ежегодно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еализации мероприятий  регионального проекта «Успех каждого ребенка» на персонифицированной финансирование дополнительного образования детей в 2023 году -5400,0 тыыс.рублей,в 2024-2025 годах по 3900,0 тыс.рублей ежегодно .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Молодежная политика 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ходные обязательства в сфере молодежной политики и оздоровления детей определяются Федеральным законом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Российской Федерации от 29 ноября 2012 г. № 273-ФЗ «Об образовании в Российской Федерации», Законом Чувашской Республики от 30 сентября</w:t>
      </w:r>
      <w:r>
        <w:rPr>
          <w:bCs/>
          <w:sz w:val="24"/>
          <w:szCs w:val="24"/>
        </w:rPr>
        <w:t xml:space="preserve"> 2013</w:t>
      </w:r>
      <w:r>
        <w:rPr>
          <w:sz w:val="24"/>
          <w:szCs w:val="24"/>
        </w:rPr>
        <w:t xml:space="preserve"> г. № 50 «Об образовании в Чувашской Республики», Законом Чувашской Республики от 15 ноября 2007 г. № 70 «О государственной молодежной политике», Законом Чувашской Республики от 24 ноября 2004 г. № 48 «О социальной поддержке детей в Чувашской Республике»,</w:t>
      </w:r>
    </w:p>
    <w:p>
      <w:pPr>
        <w:pStyle w:val="Normal"/>
        <w:widowControl w:val="false"/>
        <w:ind w:firstLine="721"/>
        <w:jc w:val="both"/>
        <w:rPr>
          <w:rFonts w:ascii="Arial" w:hAnsi="Arial" w:cs="Arial"/>
          <w:sz w:val="2"/>
          <w:szCs w:val="2"/>
        </w:rPr>
      </w:pPr>
      <w:r>
        <w:rPr>
          <w:color w:val="000000"/>
          <w:sz w:val="24"/>
          <w:szCs w:val="24"/>
        </w:rPr>
        <w:t>в рамках подпрограммы «Молодежь Канашского муниципального округа  Чувашской Республики» на:</w:t>
      </w:r>
    </w:p>
    <w:p>
      <w:pPr>
        <w:pStyle w:val="Normal"/>
        <w:widowControl w:val="false"/>
        <w:ind w:firstLine="721"/>
        <w:jc w:val="both"/>
        <w:rPr>
          <w:rFonts w:ascii="Arial" w:hAnsi="Arial" w:cs="Arial"/>
          <w:sz w:val="2"/>
          <w:szCs w:val="2"/>
        </w:rPr>
      </w:pPr>
      <w:r>
        <w:rPr>
          <w:color w:val="000000"/>
          <w:sz w:val="24"/>
          <w:szCs w:val="24"/>
        </w:rPr>
        <w:t>на проведение мероприятий в области образования для детей и молодежи в 2023 году в общей сумме 250,0 тыс. рублей;</w:t>
      </w:r>
    </w:p>
    <w:p>
      <w:pPr>
        <w:pStyle w:val="Normal"/>
        <w:widowControl w:val="false"/>
        <w:ind w:firstLine="721"/>
        <w:jc w:val="both"/>
        <w:rPr>
          <w:rFonts w:ascii="Arial" w:hAnsi="Arial" w:cs="Arial"/>
          <w:sz w:val="2"/>
          <w:szCs w:val="2"/>
        </w:rPr>
      </w:pPr>
      <w:r>
        <w:rPr>
          <w:color w:val="000000"/>
          <w:sz w:val="24"/>
          <w:szCs w:val="24"/>
        </w:rPr>
        <w:t xml:space="preserve">на поддержку талантливой и одаренной молодежи для выплат стипнендий в 2023 году  144,0 тыс. рублей.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ругие вопросы в области образования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, предусмотренные  по данному  подразделу направлены:</w:t>
      </w:r>
    </w:p>
    <w:p>
      <w:pPr>
        <w:pStyle w:val="Normal"/>
        <w:widowControl w:val="false"/>
        <w:ind w:firstLine="721"/>
        <w:jc w:val="both"/>
        <w:rPr>
          <w:rFonts w:ascii="Arial" w:hAnsi="Arial" w:cs="Arial"/>
          <w:sz w:val="2"/>
          <w:szCs w:val="2"/>
        </w:rPr>
      </w:pPr>
      <w:r>
        <w:rPr>
          <w:color w:val="000000"/>
          <w:sz w:val="24"/>
          <w:szCs w:val="24"/>
        </w:rPr>
        <w:t>в рамках подпрограммы «Молодежь Чувашской Республики» на организацию отдыха  детей в загородных, пришкольных и других лагерях  в 2023 году – 3679,4 тыс. рублей 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дпрограммы "Муниципальная поддержка развития образования" муниципальной программы Канашского муниципального округа "Развитие образования", а именно:</w:t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обеспечение деятельности аппарата управления образования и молодежной политики, осуществляющих выработку и реализацию муниципальной политики в области образования в 2023-2025 годах в сумме 7953,8 тыс.руб. ежегодно.</w:t>
      </w:r>
    </w:p>
    <w:p>
      <w:pPr>
        <w:pStyle w:val="3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, КИНЕМАТОГРАФИЯ,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В данном разделе предусмотрены расходы на обеспечение функционирования учреждений культуры и искусства, комплектование книжных фондов библиотек в рамках мероприятий в сфере культуры, районные мероприятия, а также расходы на содержание аппарата отдела культуры, туризма и социального развития.</w:t>
      </w:r>
    </w:p>
    <w:p>
      <w:pPr>
        <w:pStyle w:val="TextBodyIndent"/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ходные обязательства в сфере культуры определяются </w:t>
      </w:r>
      <w:r>
        <w:rPr>
          <w:rFonts w:cs="Times New Roman" w:ascii="Times New Roman" w:hAnsi="Times New Roman"/>
          <w:sz w:val="24"/>
          <w:szCs w:val="24"/>
        </w:rPr>
        <w:t>Федеральным законом от 6 октября 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Законом Чувашской Республики от 27 мая 1993 г. № 22 «О культуре, Законом Чувашской Республики от 15 июня 1998 г. № 11 «О библиотечном деле», Законом Чувашской Республики от 12 апреля 2005 г. № 10 «Об объектах культурного наследия (памятниках истории и культуры) в Чувашской Республике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4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42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8.4</w:t>
            </w:r>
          </w:p>
        </w:tc>
      </w:tr>
    </w:tbl>
    <w:p>
      <w:pPr>
        <w:pStyle w:val="TextBodyIndent"/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</w:t>
      </w:r>
      <w:r>
        <w:rPr>
          <w:bCs/>
          <w:iCs/>
          <w:sz w:val="24"/>
          <w:szCs w:val="24"/>
        </w:rPr>
        <w:t>юджетные ассигнования по подразделу «Культура» предусмотрены: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амках  подпрограммы "Развитие культуры"</w:t>
      </w:r>
      <w:r>
        <w:rPr/>
        <w:t xml:space="preserve"> </w:t>
      </w:r>
      <w:r>
        <w:rPr>
          <w:sz w:val="24"/>
          <w:szCs w:val="24"/>
        </w:rPr>
        <w:t>му</w:t>
      </w:r>
      <w:r>
        <w:rPr>
          <w:bCs/>
          <w:iCs/>
          <w:sz w:val="24"/>
          <w:szCs w:val="24"/>
        </w:rPr>
        <w:t>ниципальной программы "Развитие культуры " в 2023 году в общей сумме 72082,8 тыс.руб., в 2024 году 54423,1 тыс. руб., в 2025 году- 64423,1  тыс.руб., в том числе на:</w:t>
      </w:r>
    </w:p>
    <w:p>
      <w:pPr>
        <w:pStyle w:val="NormalANX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централизованное комплектование книжных фондов общедоступных библиотек</w:t>
      </w:r>
      <w:r>
        <w:rPr>
          <w:sz w:val="24"/>
          <w:szCs w:val="24"/>
        </w:rPr>
        <w:t xml:space="preserve"> на 2023-2025 годы в сумме 623,1 тыс.руб. ежегодно;</w:t>
      </w:r>
    </w:p>
    <w:p>
      <w:pPr>
        <w:pStyle w:val="BodyTextIndent2"/>
        <w:spacing w:lineRule="auto" w:line="240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беспечение функционирования муниципальных бюджетных учреждений библиотечной и клубной системы, в 2023 году – 71082,8 тыс. руб., </w:t>
      </w:r>
      <w:r>
        <w:rPr>
          <w:bCs/>
          <w:iCs/>
          <w:szCs w:val="24"/>
          <w:lang w:val="ru-RU"/>
        </w:rPr>
        <w:t>в 2024 году – 54423,1 тыс. руб., в 2025 году – 64423,1 тыс.руб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подразделу «Другие вопросы в области культуры, кинематографии» предусмотрены расходы:</w:t>
      </w:r>
    </w:p>
    <w:p>
      <w:pPr>
        <w:pStyle w:val="NormalANX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ведение культурных мероприятий в 2023 году в сумме по  1000,0 тыс.руб. ежегодно</w:t>
      </w:r>
      <w:r>
        <w:rPr>
          <w:color w:val="000000"/>
          <w:sz w:val="24"/>
          <w:szCs w:val="24"/>
        </w:rPr>
        <w:t xml:space="preserve">. </w:t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ОЦИАЛЬНАЯ ПОЛИТИ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предусмотрены расходы на социальное обслуживание и обеспечение населения, охрану семьи, материнства и детства  и прочие расходы в области социальной поли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0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0.3</w:t>
            </w:r>
            <w:r>
              <w:rPr/>
              <w:t xml:space="preserve"> </w:t>
            </w:r>
          </w:p>
        </w:tc>
      </w:tr>
    </w:tbl>
    <w:p>
      <w:pPr>
        <w:pStyle w:val="25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25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мках муниципальной программы "Обеспечение граждан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наш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м округ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увашской Республике доступным и комфортным жильем" предусмотрены ассигн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обеспечение жильем молодых семей  в 2023 году в сумме  5841,3 тыс. руб., в 2024 году -6043,7 тыс. руб., в 2025 году – 5963,4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2023 году в сумме 10044,5 тыс.руб., в 2024 году – 3013,4 тыс. руб., в 2025 году – 3164,0 тыс.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рамках реализации подпрограммы "Социальная защита населения"</w:t>
      </w:r>
      <w:r>
        <w:rPr/>
        <w:t xml:space="preserve"> </w:t>
      </w:r>
      <w:r>
        <w:rPr>
          <w:spacing w:val="-4"/>
          <w:sz w:val="24"/>
          <w:szCs w:val="24"/>
        </w:rPr>
        <w:t>муниципальной программы "Социальная поддержка граждан" предусмотрены бюджетные ассигнования:</w:t>
      </w:r>
    </w:p>
    <w:p>
      <w:pPr>
        <w:pStyle w:val="BodyTextIndent2"/>
        <w:spacing w:lineRule="auto" w:line="240"/>
        <w:rPr/>
      </w:pPr>
      <w:r>
        <w:rPr>
          <w:rFonts w:eastAsia="TimesET;Times New Roman"/>
          <w:spacing w:val="-4"/>
          <w:szCs w:val="24"/>
          <w:lang w:val="ru-RU"/>
        </w:rPr>
        <w:t xml:space="preserve"> </w:t>
      </w:r>
      <w:r>
        <w:rPr>
          <w:spacing w:val="-4"/>
          <w:szCs w:val="24"/>
          <w:lang w:val="ru-RU"/>
        </w:rPr>
        <w:t xml:space="preserve">на выплату доплат к пенсиям муниципальных служащих </w:t>
      </w:r>
      <w:r>
        <w:rPr>
          <w:rFonts w:cs="Times New Roman" w:ascii="Times New Roman" w:hAnsi="Times New Roman"/>
          <w:bCs/>
          <w:szCs w:val="24"/>
          <w:lang w:val="ru-RU"/>
        </w:rPr>
        <w:t>в 2023-2025 годах в сумме по  236,0 тыс.руб. ежегодно</w:t>
      </w:r>
      <w:r>
        <w:rPr>
          <w:spacing w:val="-4"/>
          <w:szCs w:val="24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о</w:t>
      </w:r>
      <w:r>
        <w:rPr>
          <w:color w:val="000000"/>
          <w:sz w:val="24"/>
          <w:szCs w:val="24"/>
        </w:rPr>
        <w:t xml:space="preserve">беспечение мер социальной поддержки отдельных категорий граждан по оплате жилищно-коммунальных услуг </w:t>
      </w:r>
      <w:r>
        <w:rPr>
          <w:spacing w:val="-4"/>
          <w:sz w:val="24"/>
          <w:szCs w:val="24"/>
        </w:rPr>
        <w:t xml:space="preserve"> в   2023-2025 годах – 8699,6 тыс. руб. ежегод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В рамках реализацию  подпрограммы "Создание условий для обеспечения доступным и комфортным жильем сельского населения" </w:t>
      </w:r>
      <w:r>
        <w:rPr>
          <w:color w:val="000000"/>
          <w:sz w:val="24"/>
          <w:szCs w:val="24"/>
        </w:rPr>
        <w:t>предусмотрены средства на улучшение жилищных условий граждан, проживающих и работающих в сельской местности, в том числе молодых семей и молодых специалистов в 2023 году – 678,2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 подпрограмме  "Муниципальная поддержка развития образования" муниципальной программы Канашского муниципального округа "Развитие образования" предусмотрены ассигнования: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компенсацию  платы, взимаемой с родителей за присмотр и уход за детьми, осваивающими программы  дошкольного образования в 2023-2025 годах по 631,5 тыс.руб.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обеспечение бесплатным двухразовым питанием обучающихся  в общеобразовательных организациях ,находящихся на территории Чувашской Республики ,являющихся членами семей лиц, проходящих 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  в 2023 -2025 годы 130,2 тыс. рублей ежегодно.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>По подразделу «</w:t>
      </w:r>
      <w:r>
        <w:rPr>
          <w:sz w:val="24"/>
          <w:szCs w:val="24"/>
        </w:rPr>
        <w:t>Другие вопросы в области социальной политики»</w:t>
      </w:r>
      <w:r>
        <w:rPr>
          <w:bCs/>
          <w:sz w:val="24"/>
          <w:szCs w:val="24"/>
        </w:rPr>
        <w:t xml:space="preserve"> предусмотрены расходы</w:t>
      </w:r>
      <w:r>
        <w:rPr>
          <w:spacing w:val="-4"/>
          <w:sz w:val="24"/>
          <w:szCs w:val="24"/>
        </w:rPr>
        <w:t xml:space="preserve"> на о</w:t>
      </w:r>
      <w:r>
        <w:rPr>
          <w:sz w:val="24"/>
          <w:szCs w:val="24"/>
        </w:rPr>
        <w:t xml:space="preserve">существление государственных полномочий Чувашской Республики в сфере трудовых отношений в </w:t>
      </w:r>
      <w:r>
        <w:rPr>
          <w:spacing w:val="-4"/>
          <w:sz w:val="24"/>
          <w:szCs w:val="24"/>
        </w:rPr>
        <w:t>2023 году в сумме 80,9 тыс.руб., в 2024-2025 годах – 84,5 тыс.руб.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ежегодно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ФИЗИЧЕСКАЯ КУЛЬТУРА И СПОРТ</w:t>
      </w:r>
    </w:p>
    <w:p>
      <w:pPr>
        <w:pStyle w:val="Heading5"/>
        <w:ind w:hanging="0"/>
        <w:jc w:val="both"/>
        <w:rPr>
          <w:rFonts w:ascii="Times New Roman" w:hAnsi="Times New Roman" w:cs="Times New Roman"/>
          <w:iCs/>
          <w:color w:val="548DD4"/>
          <w:szCs w:val="24"/>
        </w:rPr>
      </w:pPr>
      <w:r>
        <w:rPr>
          <w:rFonts w:cs="Times New Roman" w:ascii="Times New Roman" w:hAnsi="Times New Roman"/>
          <w:iCs/>
          <w:color w:val="548DD4"/>
          <w:szCs w:val="24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true"/>
        <w:spacing w:lineRule="auto" w:line="256" w:before="0" w:after="1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«Массовый спорт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В данном подразделе предусматриваются расходы на реализацию мероприятий в рамках подпрограммы "Развитие физической культуры и спорта"</w:t>
      </w:r>
      <w:r>
        <w:rPr>
          <w:rFonts w:cs="Times New Roman" w:ascii="Times New Roman" w:hAnsi="Times New Roman"/>
          <w:color w:val="000000"/>
        </w:rPr>
        <w:t xml:space="preserve"> м</w:t>
      </w:r>
      <w:r>
        <w:rPr>
          <w:rFonts w:cs="Times New Roman" w:ascii="Times New Roman" w:hAnsi="Times New Roman"/>
          <w:color w:val="000000"/>
          <w:szCs w:val="24"/>
        </w:rPr>
        <w:t xml:space="preserve">униципальной программы "Развитие физической культуры и спорта в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анашском</w:t>
      </w:r>
      <w:r>
        <w:rPr>
          <w:rFonts w:cs="Times New Roman" w:ascii="Times New Roman" w:hAnsi="Times New Roman"/>
          <w:color w:val="000000"/>
          <w:szCs w:val="24"/>
        </w:rPr>
        <w:t xml:space="preserve"> муниципальном округе", в том числе:</w:t>
      </w:r>
    </w:p>
    <w:p>
      <w:pPr>
        <w:pStyle w:val="24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проведение массовых спортивных мероприятий в 2023 го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</w:rPr>
        <w:t xml:space="preserve"> 1 </w:t>
      </w:r>
      <w:r>
        <w:rPr>
          <w:rFonts w:cs="Times New Roman" w:ascii="Times New Roman" w:hAnsi="Times New Roman"/>
          <w:color w:val="000000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Cs w:val="24"/>
        </w:rPr>
        <w:t>00,0  тыс.руб. ежегодно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«Спорт высших достижений»</w:t>
      </w:r>
    </w:p>
    <w:p>
      <w:pPr>
        <w:pStyle w:val="24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4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4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ind w:firstLine="721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Общий объем бюджетных ассигнований на исполнение указанных обязательств по подразделу характеризуется следующими данными: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295"/>
        <w:gridCol w:w="1311"/>
        <w:gridCol w:w="1281"/>
      </w:tblGrid>
      <w:tr>
        <w:trPr>
          <w:trHeight w:val="307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ект бюджета на:</w:t>
            </w:r>
          </w:p>
        </w:tc>
      </w:tr>
      <w:tr>
        <w:trPr>
          <w:trHeight w:val="307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щий объем расходов, тыс. рубле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35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0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0,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ind w:firstLine="7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подразделу бюджетные ассигнования предусмотрены:</w:t>
      </w:r>
    </w:p>
    <w:p>
      <w:pPr>
        <w:pStyle w:val="Normal"/>
        <w:widowControl w:val="false"/>
        <w:ind w:firstLine="721"/>
        <w:jc w:val="both"/>
        <w:rPr>
          <w:rFonts w:ascii="Arial" w:hAnsi="Arial" w:cs="Arial"/>
          <w:sz w:val="2"/>
          <w:szCs w:val="2"/>
        </w:rPr>
      </w:pPr>
      <w:r>
        <w:rPr>
          <w:color w:val="000000"/>
          <w:sz w:val="24"/>
          <w:szCs w:val="24"/>
        </w:rPr>
        <w:t>в рамках муниципальной программы Канашского муниципального округа Чувашской Республики «Развитие физической культуры и спорта» в 2023 году в общей сумме 21350,0 тыс. рублей, в 2024 году – 17000,0 тыс. рублей, в 2025 году – 17000,0 тыс. рублей, в том числе:</w:t>
      </w:r>
    </w:p>
    <w:p>
      <w:pPr>
        <w:pStyle w:val="Normal"/>
        <w:widowControl w:val="false"/>
        <w:ind w:firstLine="721"/>
        <w:jc w:val="both"/>
        <w:rPr>
          <w:rFonts w:ascii="Arial" w:hAnsi="Arial" w:cs="Arial"/>
          <w:sz w:val="2"/>
          <w:szCs w:val="2"/>
        </w:rPr>
      </w:pPr>
      <w:r>
        <w:rPr>
          <w:color w:val="000000"/>
          <w:sz w:val="24"/>
          <w:szCs w:val="24"/>
        </w:rPr>
        <w:t>в рамках подпрограммы «Развитие спорта высших достижений и системы подготовки спортивного резерва» на:</w:t>
      </w:r>
    </w:p>
    <w:p>
      <w:pPr>
        <w:pStyle w:val="Normal"/>
        <w:widowControl w:val="false"/>
        <w:ind w:firstLine="721"/>
        <w:jc w:val="both"/>
        <w:rPr>
          <w:rFonts w:ascii="Arial" w:hAnsi="Arial" w:cs="Arial"/>
          <w:sz w:val="2"/>
          <w:szCs w:val="2"/>
        </w:rPr>
      </w:pPr>
      <w:r>
        <w:rPr>
          <w:color w:val="000000"/>
          <w:sz w:val="24"/>
          <w:szCs w:val="24"/>
        </w:rPr>
        <w:t>обеспечение деятельности муниципальных спортивных школ , в 2023 году в общей сумме 21350,0 тыс. рублей, в 2024 - 2025 годах – по 17000,0 тыс. рублей ежегодно.</w:t>
      </w:r>
    </w:p>
    <w:p>
      <w:pPr>
        <w:pStyle w:val="Normal"/>
        <w:widowControl w:val="false"/>
        <w:ind w:firstLine="721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4"/>
        <w:ind w:firstLine="708"/>
        <w:rPr>
          <w:rFonts w:ascii="Times New Roman" w:hAnsi="Times New Roman" w:cs="Times New Roman"/>
          <w:b/>
          <w:b/>
          <w:color w:val="000000"/>
          <w:sz w:val="2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  <w:lang w:val="ru-RU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РЕДСТВА МАССОВОЙ ИНФОРМАЦИИ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/>
        </w:rPr>
      </w:pPr>
      <w:r>
        <w:rPr>
          <w:rFonts w:cs="Times New Roman"/>
          <w:b/>
          <w:bCs/>
          <w:color w:val="000000"/>
          <w:sz w:val="25"/>
          <w:szCs w:val="25"/>
          <w:lang w:val="en-US"/>
        </w:rPr>
      </w:r>
    </w:p>
    <w:p>
      <w:pPr>
        <w:pStyle w:val="25"/>
        <w:ind w:hanging="0"/>
        <w:rPr>
          <w:rFonts w:ascii="Times New Roman" w:hAnsi="Times New Roman" w:cs="Times New Roman"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В данном разделе отражены расходы в 2023 году в сумме  60,0 тыс. руб. на  показ видеороликов о Канашском районе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5"/>
          <w:szCs w:val="25"/>
          <w:lang w:val="ru-RU" w:eastAsia="ru-RU"/>
        </w:rPr>
      </w:pPr>
      <w:r>
        <w:rPr>
          <w:rFonts w:cs="Times New Roman"/>
          <w:b/>
          <w:sz w:val="25"/>
          <w:szCs w:val="25"/>
          <w:lang w:val="ru-RU" w:eastAsia="ru-RU"/>
        </w:rPr>
      </w:r>
    </w:p>
    <w:p>
      <w:pPr>
        <w:pStyle w:val="Normal"/>
        <w:autoSpaceDE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овные расходы</w:t>
      </w:r>
    </w:p>
    <w:p>
      <w:pPr>
        <w:pStyle w:val="25"/>
        <w:ind w:hanging="0"/>
        <w:rPr/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В соответствии с Бюджетным кодексом Российской Федерации условные расходы бюджета на 1-ый год планируемого периода (2024 год) предусмотрены в размере  2,5% от общего объема расходов в сумме   7592,0 тыс. руб., на 2-ой год планируемого периода (2025 год) – в размере 5% от общего 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ъема расходов в сумме 15836,3  тыс. руб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TimesET;Times New Roman" w:hAnsi="TimesET;Times New Roman" w:cs="TimesET;Times New Roman"/>
      <w:color w:val="000000"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22" w:after="444"/>
      <w:ind w:left="1540" w:right="88" w:hanging="0"/>
      <w:jc w:val="center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false"/>
      <w:ind w:firstLine="550"/>
      <w:jc w:val="both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firstLine="720"/>
      <w:jc w:val="center"/>
      <w:outlineLvl w:val="4"/>
    </w:pPr>
    <w:rPr>
      <w:rFonts w:ascii="TimesET;Times New Roman" w:hAnsi="TimesET;Times New Roman" w:cs="TimesET;Times New Roman"/>
      <w:color w:val="000000"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center"/>
      <w:outlineLvl w:val="6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851"/>
      <w:jc w:val="both"/>
      <w:outlineLvl w:val="7"/>
    </w:pPr>
    <w:rPr>
      <w:rFonts w:ascii="TimesET;Times New Roman" w:hAnsi="TimesET;Times New Roman" w:cs="TimesET;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851" w:leader="none"/>
      </w:tabs>
      <w:autoSpaceDE w:val="true"/>
      <w:ind w:firstLine="720"/>
      <w:jc w:val="both"/>
      <w:outlineLvl w:val="8"/>
    </w:pPr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Не вступил в силу"/>
    <w:qFormat/>
    <w:rPr>
      <w:b/>
      <w:bCs/>
      <w:color w:val="00808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</w:rPr>
  </w:style>
  <w:style w:type="character" w:styleId="2">
    <w:name w:val="Заголовок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4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3">
    <w:name w:val="Красная строка 2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Красная строка Знак"/>
    <w:qFormat/>
    <w:rPr>
      <w:sz w:val="28"/>
    </w:rPr>
  </w:style>
  <w:style w:type="character" w:styleId="Style17">
    <w:name w:val="Текст примечания Знак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2977" w:leader="none"/>
      </w:tabs>
      <w:jc w:val="both"/>
    </w:pPr>
    <w:rPr>
      <w:rFonts w:ascii="TimesET;Times New Roman" w:hAnsi="TimesET;Times New Roman" w:cs="TimesET;Times New Roman"/>
      <w:color w:val="000000"/>
      <w:sz w:val="24"/>
      <w:szCs w:val="22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ind w:firstLine="851"/>
      <w:jc w:val="both"/>
    </w:pPr>
    <w:rPr>
      <w:rFonts w:ascii="TimesET;Times New Roman" w:hAnsi="TimesET;Times New Roman" w:cs="TimesET;Times New Roman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6670" w:leader="none"/>
      </w:tabs>
      <w:jc w:val="center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умерованный абзац"/>
    <w:qFormat/>
    <w:pPr>
      <w:widowControl/>
      <w:tabs>
        <w:tab w:val="clear" w:pos="720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Цитата"/>
    <w:basedOn w:val="Normal"/>
    <w:qFormat/>
    <w:pPr>
      <w:shd w:fill="FFFFFF" w:val="clear"/>
      <w:autoSpaceDE w:val="true"/>
      <w:spacing w:lineRule="exact" w:line="317"/>
      <w:ind w:left="10" w:right="5" w:firstLine="538"/>
      <w:jc w:val="both"/>
    </w:pPr>
    <w:rPr>
      <w:sz w:val="24"/>
      <w:szCs w:val="28"/>
    </w:rPr>
  </w:style>
  <w:style w:type="paragraph" w:styleId="26">
    <w:name w:val="Красная строка 2"/>
    <w:basedOn w:val="TextBodyIndent"/>
    <w:qFormat/>
    <w:pPr>
      <w:autoSpaceDE w:val="true"/>
      <w:ind w:firstLine="851"/>
    </w:pPr>
    <w:rPr>
      <w:sz w:val="28"/>
      <w:lang w:val="en-US"/>
    </w:rPr>
  </w:style>
  <w:style w:type="paragraph" w:styleId="Style25">
    <w:name w:val="Красная строка"/>
    <w:basedOn w:val="TextBody"/>
    <w:next w:val="26"/>
    <w:qFormat/>
    <w:pPr>
      <w:autoSpaceDE w:val="true"/>
      <w:spacing w:before="0" w:after="120"/>
      <w:ind w:firstLine="851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6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7">
    <w:name w:val="Текст примечания"/>
    <w:basedOn w:val="Normal"/>
    <w:qFormat/>
    <w:pPr>
      <w:autoSpaceDE w:val="true"/>
    </w:pPr>
    <w:rPr/>
  </w:style>
  <w:style w:type="paragraph" w:styleId="NormalANX">
    <w:name w:val="NormalANX"/>
    <w:basedOn w:val="Normal"/>
    <w:qFormat/>
    <w:pPr>
      <w:autoSpaceDE w:val="true"/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autoSpaceDE w:val="true"/>
      <w:ind w:right="139" w:firstLine="567"/>
      <w:jc w:val="both"/>
    </w:pPr>
    <w:rPr>
      <w:kern w:val="2"/>
      <w:sz w:val="28"/>
    </w:rPr>
  </w:style>
  <w:style w:type="paragraph" w:styleId="Rvps698610">
    <w:name w:val="rvps698610"/>
    <w:basedOn w:val="Normal"/>
    <w:qFormat/>
    <w:pPr>
      <w:autoSpaceDE w:val="true"/>
      <w:spacing w:before="100" w:after="10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#Таблица названия столбцов"/>
    <w:basedOn w:val="Normal"/>
    <w:qFormat/>
    <w:pPr>
      <w:autoSpaceDE w:val="true"/>
      <w:jc w:val="center"/>
    </w:pPr>
    <w:rPr>
      <w:b/>
    </w:rPr>
  </w:style>
  <w:style w:type="paragraph" w:styleId="Style3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0:00Z</dcterms:created>
  <dc:creator>АСФР</dc:creator>
  <dc:description/>
  <cp:keywords/>
  <dc:language>en-US</dc:language>
  <cp:lastModifiedBy>FIN7</cp:lastModifiedBy>
  <cp:lastPrinted>2019-11-08T14:17:00Z</cp:lastPrinted>
  <dcterms:modified xsi:type="dcterms:W3CDTF">2022-11-14T11:45:00Z</dcterms:modified>
  <cp:revision>182</cp:revision>
  <dc:subject/>
  <dc:title>Красноармейский  район</dc:title>
</cp:coreProperties>
</file>